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06"/>
      </w:tblGrid>
      <w:tr>
        <w:trPr/>
        <w:tc>
          <w:tcPr>
            <w:tcW w:w="7606" w:type="dxa"/>
            <w:tcBorders/>
          </w:tcPr>
          <w:p>
            <w:pPr>
              <w:pStyle w:val="Ss"/>
              <w:snapToGrid w:val="false"/>
              <w:spacing w:before="0" w:after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хема проезда в Обувную Компанию «Крейзи Хорс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4792980" cy="4900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490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StrongEmphasis"/>
        </w:rPr>
        <w:t>Адрес:</w:t>
      </w:r>
      <w:r>
        <w:rPr/>
        <w:br/>
        <w:t>Московская область, г. Видное, ул. Донбасская, дом 2.</w:t>
        <w:br/>
        <w:t>(2.5 км от МКАД), — Бизнес-центр «Дон», номера на проходной 530, 531, 532, 5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лефоны: </w:t>
      </w:r>
    </w:p>
    <w:p>
      <w:pPr>
        <w:pStyle w:val="Normal"/>
        <w:rPr/>
      </w:pPr>
      <w:r>
        <w:rPr>
          <w:rStyle w:val="StrongEmphasis"/>
          <w:b w:val="false"/>
        </w:rPr>
        <w:t xml:space="preserve">Офис </w:t>
        <w:tab/>
        <w:t>(495) 223-61-40 (доб.: 115)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Проезд:</w:t>
      </w:r>
      <w:r>
        <w:rPr/>
        <w:br/>
        <w:t>Электропоездом от метро «Павелецкая», «Тульская», «Нагатинская», «Варшавская» до ст. Расторгуево. Далее 5 мин пешком в сторону улицы Школьная до Бизнес-центра «Дон».</w:t>
        <w:br/>
        <w:t>Автобусом (471, 364) или маршрутным такси (364) от метро «Домодедовская» до станции «Расторгуево». Далее 5 мин пешком в сторону улицы Школьная до бизнес-центра «Дон».</w:t>
        <w:br/>
        <w:br/>
      </w:r>
      <w:r>
        <w:rPr>
          <w:rStyle w:val="StrongEmphasis"/>
        </w:rPr>
        <w:t>На автотранспорте:</w:t>
      </w:r>
      <w:r>
        <w:rPr/>
        <w:br/>
        <w:t>С МКАДа поворот на трассу М4 (указатель Царицыно, Видное, Ростов-на-Дону). Далее с трассы М4 развязка на Видное (Расторгуево). Ехать до развязки (справа ж. д. мост), затем налево и упираетесь в территорию Бизнес-центра «Дон». Из Москвы по ул. Липецкая (Бирюлёво), переходит в трассу М4. Далее с трассы М4 развязка на Видное (Расторгуево). Ехать до развязки (справа ж. д. мост), затем налево и упираетесь в территорию Бизнес-центра «Дон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3CB371"/>
      <w:kern w:val="2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Comic Sans MS" w:hAnsi="Comic Sans MS" w:cs="Arial"/>
      <w:sz w:val="32"/>
      <w:szCs w:val="32"/>
    </w:rPr>
  </w:style>
  <w:style w:type="paragraph" w:styleId="Sender">
    <w:name w:val="Envelope Return"/>
    <w:basedOn w:val="Normal"/>
    <w:pPr/>
    <w:rPr>
      <w:rFonts w:ascii="Comic Sans MS" w:hAnsi="Comic Sans MS" w:cs="Arial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s">
    <w:name w:val="ss"/>
    <w:basedOn w:val="Normal"/>
    <w:qFormat/>
    <w:pPr>
      <w:spacing w:before="280" w:after="280"/>
    </w:pPr>
    <w:rPr>
      <w:rFonts w:ascii="Arial" w:hAnsi="Arial" w:cs="Arial"/>
      <w:color w:val="B8860B"/>
      <w:sz w:val="15"/>
      <w:szCs w:val="15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6:47:00Z</dcterms:created>
  <dc:creator>gg</dc:creator>
  <dc:description/>
  <dc:language>en-US</dc:language>
  <cp:lastModifiedBy>яшина</cp:lastModifiedBy>
  <cp:lastPrinted>2006-06-28T13:03:00Z</cp:lastPrinted>
  <dcterms:modified xsi:type="dcterms:W3CDTF">2008-10-23T09:37:00Z</dcterms:modified>
  <cp:revision>10</cp:revision>
  <dc:subject/>
  <dc:title/>
</cp:coreProperties>
</file>