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хема проезда в ООО ПКФ "Форвард-Комплект"</w:t>
      </w:r>
    </w:p>
    <w:p>
      <w:pPr>
        <w:pStyle w:val="Normal"/>
        <w:jc w:val="center"/>
        <w:rPr/>
      </w:pPr>
      <w:r>
        <w:rPr>
          <w:b/>
        </w:rPr>
        <w:t>(ООО «Техноснаб», ООО «Ресурс»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. Видное, ул. Донбасская, дом 2, территория БЦ «ДОН», проходная № 1 </w:t>
      </w:r>
      <w:r>
        <w:rPr>
          <w:b/>
          <w:sz w:val="22"/>
          <w:szCs w:val="22"/>
        </w:rPr>
        <w:t>(9.00-17.00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Конт. тел.: (495) 223-68-67, 546-89-71, 546-89-76, 968-78-04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моб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22670" cy="66128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Проходная №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5"/>
          <w:szCs w:val="25"/>
        </w:rPr>
        <w:t>Вход по пропускам</w:t>
      </w:r>
      <w:r>
        <w:rPr>
          <w:sz w:val="26"/>
          <w:szCs w:val="26"/>
        </w:rPr>
        <w:t>. Офисное здание (корп. № 10) напротив проходной</w:t>
      </w:r>
      <w:r>
        <w:rPr/>
        <w:t xml:space="preserve">, </w:t>
      </w:r>
      <w:r>
        <w:rPr>
          <w:sz w:val="28"/>
          <w:szCs w:val="28"/>
        </w:rPr>
        <w:t>3</w:t>
      </w:r>
      <w:r>
        <w:rPr>
          <w:sz w:val="26"/>
          <w:szCs w:val="26"/>
        </w:rPr>
        <w:t>-й этаж</w:t>
      </w:r>
      <w:r>
        <w:rPr/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н. №№ тел. с проходной: </w:t>
      </w:r>
      <w:r>
        <w:rPr>
          <w:sz w:val="28"/>
          <w:szCs w:val="28"/>
        </w:rPr>
        <w:t>700, 704, 705, 707, 725, 728, 737, 73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ЗД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 м. Домодедовская автобусом или марш. такси №№ 364, 471 до ст. Расторгуево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 м. Кантемировская автобусом или марш. такси № 489 до ст. Расторгуево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от метро Павелецкая (Павелецкий вокзал), Нагатинская (ст. Нижние Котлы) или Варшавская (ст. Коломенское) электропоездом до ст. Расторгуев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kom.ru/Contacts/contact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9:00Z</dcterms:created>
  <dc:creator>Computer</dc:creator>
  <dc:description/>
  <cp:keywords/>
  <dc:language>en-US</dc:language>
  <cp:lastModifiedBy>Computer</cp:lastModifiedBy>
  <cp:lastPrinted>2010-02-18T12:32:00Z</cp:lastPrinted>
  <dcterms:modified xsi:type="dcterms:W3CDTF">2010-02-18T09:32:00Z</dcterms:modified>
  <cp:revision>11</cp:revision>
  <dc:subject/>
  <dc:title>Схема проезда в ООО ПКФ "Форвард-Комплект" (ООО «Техноснаб»)</dc:title>
</cp:coreProperties>
</file>