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74"/>
        <w:gridCol w:w="2511"/>
        <w:gridCol w:w="2752"/>
        <w:gridCol w:w="1938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групповая сертификаци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трическая система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измерения</w:t>
              <w:br/>
              <w:t>Длина стопы в см.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ихмассовая система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измерения</w:t>
              <w:br/>
              <w:t>Импортные и взрослые размеры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истема измерения США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,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.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Ясе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.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лодетск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3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лодетск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лодетск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лодетск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.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алодетск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шко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шко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шко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ошко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шко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.5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шко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.5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школьная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.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.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Детская обувь оптом — ООО “СандоC”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Контактные данные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Тел.: +7 (383) 219-5015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  <w:t xml:space="preserve">Факс: +7 (383) 301-0648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CYR" w:ascii="Arial CYR" w:hAnsi="Arial CYR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 CYR" w:ascii="Arial CYR" w:hAnsi="Arial CYR"/>
            <w:color w:val="0000FF"/>
            <w:sz w:val="24"/>
            <w:szCs w:val="24"/>
            <w:u w:val="single"/>
          </w:rPr>
          <w:t>2195015@mail.ru</w:t>
        </w:r>
      </w:hyperlink>
      <w:r>
        <w:rPr>
          <w:rFonts w:cs="Arial CYR" w:ascii="Arial CYR" w:hAnsi="Arial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Arial CYR" w:hAnsi="Arial CYR" w:cs="Calibri"/>
          <w:sz w:val="24"/>
          <w:szCs w:val="24"/>
        </w:rPr>
      </w:pPr>
      <w:r>
        <w:rPr>
          <w:rFonts w:cs="Calibri" w:ascii="Arial CYR" w:hAnsi="Arial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950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17:00Z</dcterms:created>
  <dc:creator>User</dc:creator>
  <dc:description/>
  <cp:keywords/>
  <dc:language>en-US</dc:language>
  <cp:lastModifiedBy>User</cp:lastModifiedBy>
  <dcterms:modified xsi:type="dcterms:W3CDTF">2011-03-16T02:17:00Z</dcterms:modified>
  <cp:revision>2</cp:revision>
  <dc:subject/>
  <dc:title/>
</cp:coreProperties>
</file>