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96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  <w:gridCol w:w="3173"/>
              <w:gridCol w:w="3144"/>
            </w:tblGrid>
            <w:tr>
              <w:trPr>
                <w:trHeight w:val="2865" w:hRule="atLeast"/>
              </w:trPr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highlight w:val="yellow"/>
                    </w:rPr>
                    <w:drawing>
                      <wp:inline distT="0" distB="0" distL="0" distR="0">
                        <wp:extent cx="1640840" cy="17195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0840" cy="1719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01 -08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793240" cy="1822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3240" cy="182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8-08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28800" cy="17691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69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9-08</w:t>
                  </w:r>
                </w:p>
              </w:tc>
            </w:tr>
            <w:tr>
              <w:trPr>
                <w:trHeight w:val="2680" w:hRule="atLeast"/>
              </w:trPr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74520" cy="17430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4520" cy="1743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7-08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59280" cy="176149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9280" cy="1761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88-08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27200" cy="17278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0" cy="172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92-08</w:t>
                  </w:r>
                </w:p>
              </w:tc>
            </w:tr>
            <w:tr>
              <w:trPr>
                <w:trHeight w:val="2871" w:hRule="atLeast"/>
              </w:trPr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45920" cy="164338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5920" cy="1643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96-08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3400" cy="178943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0" cy="1789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08-08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61160" cy="16859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1160" cy="1685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22-08</w:t>
                  </w:r>
                </w:p>
              </w:tc>
            </w:tr>
            <w:tr>
              <w:trPr>
                <w:trHeight w:val="2867" w:hRule="atLeast"/>
              </w:trPr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74520" cy="186436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4520" cy="1864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26-08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91640" cy="161861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1640" cy="1618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5-08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57680" cy="163004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7680" cy="1630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53-08</w:t>
                  </w:r>
                </w:p>
              </w:tc>
            </w:tr>
            <w:tr>
              <w:trPr>
                <w:trHeight w:val="2503" w:hRule="atLeast"/>
              </w:trPr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96720" cy="170942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6720" cy="1709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4-08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18640" cy="176339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8640" cy="1763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28-08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74800" cy="157035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4800" cy="1570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68-08</w:t>
                  </w:r>
                </w:p>
              </w:tc>
            </w:tr>
            <w:tr>
              <w:trPr>
                <w:trHeight w:val="2877" w:hRule="atLeast"/>
              </w:trPr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57680" cy="170053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7680" cy="1700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89-08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78000" cy="19367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8000" cy="193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11-08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59280" cy="19335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9280" cy="1933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16-08</w:t>
                  </w:r>
                </w:p>
              </w:tc>
            </w:tr>
            <w:tr>
              <w:trPr>
                <w:trHeight w:val="2498" w:hRule="atLeast"/>
              </w:trPr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74520" cy="171958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4520" cy="1719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28-08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00200" cy="15716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36-08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818640" cy="167259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8640" cy="1672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54-08</w:t>
                  </w:r>
                </w:p>
              </w:tc>
            </w:tr>
            <w:tr>
              <w:trPr>
                <w:trHeight w:val="2859" w:hRule="atLeast"/>
              </w:trPr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757680" cy="166941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7680" cy="1669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33-08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630680" cy="160083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0680" cy="1600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30-08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828800" cy="171386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13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13-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2:00Z</dcterms:created>
  <dc:creator>User</dc:creator>
  <dc:description/>
  <cp:keywords/>
  <dc:language>en-US</dc:language>
  <cp:lastModifiedBy>User</cp:lastModifiedBy>
  <dcterms:modified xsi:type="dcterms:W3CDTF">2010-11-29T06:17:00Z</dcterms:modified>
  <cp:revision>4</cp:revision>
  <dc:subject/>
  <dc:title> </dc:title>
</cp:coreProperties>
</file>