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160.4pt;height:29.2pt;mso-wrap-style:none;v-text-anchor:middle;mso-position-vertical:top" type="_x0000_t136">
            <v:path textpathok="t"/>
            <v:textpath on="t" fitshape="t" string="ООО &quot;НН – ТЕКС&quot; " style="font-family:&quot;Impact&quot;;font-size:24pt"/>
            <v:fill o:detectmouseclick="t" type="solid" color2="#ff9933"/>
            <v:stroke color="#00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0066cc" stroked="t" o:allowincell="f" style="position:absolute;margin-left:0pt;margin-top:-15.05pt;width:266.75pt;height:14.95pt;mso-wrap-style:none;v-text-anchor:middle;mso-position-vertical:top" type="_x0000_t136">
            <v:path textpathok="t"/>
            <v:textpath on="t" fitshape="t" string="ТРАДИЦИИ И КАЧЕСТВО. МЫ СМОГЛИ ЭТО СОВМЕСТИТЬ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5pt;width:56.15pt;height:14.9pt;mso-wrap-style:none;v-text-anchor:middle;mso-position-vertical:top" type="_x0000_t136">
            <v:path textpathok="t"/>
            <v:textpath on="t" fitshape="t" string="Контакты: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. Иваново, ул.13-я Березняковская, 39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л.: 8(4932)484-334, 484-224, факс: 37-84-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лад №1: г. Иваново, ул. Жиделева, д.1 (фабрика «НИМ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лад №2: г. Иваново, ул. Сосновая, д.8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nn-tex@mail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ЦЕНЫ УКАЗАНЫ С УЧЕТОМ НДС!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2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ЛЕКТЫ ПОСТЕЛЬНОГО БЕЛ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ПБ (Пододеяльник 147*210, простынь 150*210, наволочка 70*70-2 шт.), по желанию  можно изготовить в любой комплектации (с одной или двумя наволочками, предметы любых размеров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2"/>
        <w:gridCol w:w="484"/>
        <w:gridCol w:w="4320"/>
        <w:gridCol w:w="56"/>
        <w:gridCol w:w="180"/>
        <w:gridCol w:w="56"/>
        <w:gridCol w:w="1924"/>
      </w:tblGrid>
      <w:tr>
        <w:trPr>
          <w:trHeight w:val="24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ПБ, бязь, пр-во Иваново, отб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У (пл. 100 г/м2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/295,00/145,00</w:t>
            </w:r>
          </w:p>
        </w:tc>
      </w:tr>
      <w:tr>
        <w:trPr>
          <w:trHeight w:val="24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Б, бязь, пр-во Иваново, отб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редненная плотность (пл. 125  г/м2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3,00/370,00/175,00</w:t>
            </w:r>
          </w:p>
        </w:tc>
      </w:tr>
      <w:tr>
        <w:trPr>
          <w:trHeight w:val="40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Б, бязь, пр-во Иваново, отб., </w:t>
            </w:r>
          </w:p>
          <w:p>
            <w:pPr>
              <w:pStyle w:val="Normal"/>
              <w:ind w:left="196" w:hanging="1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(пл. 142+-7 г/м2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/400,00/192,00</w:t>
            </w:r>
          </w:p>
        </w:tc>
      </w:tr>
      <w:tr>
        <w:trPr>
          <w:trHeight w:val="40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бязь, пр-во Иваново, о/м (пл. 100 гр/м.кв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 2сп/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(без шва)/315,00-со швом/155,00</w:t>
            </w:r>
          </w:p>
        </w:tc>
      </w:tr>
      <w:tr>
        <w:trPr>
          <w:trHeight w:val="40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бязь, пр-во Иваново, о/м  (усредненная плотность 125 гр/м.кв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 2сп/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/428,00/198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ПБ бязь, пр-во Иваново, о/м, ГО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. 142+-7 гр/м.кв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/500,00/23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бязь, пр-во Иваново, б/з (пл. 100 гр/м.кв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/310,00/15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бязь, пр-во Иваново, б/з, ГОСТ</w:t>
              <w:tab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/495,00/22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 бязь, пр-во Шуя, о/м (пл. 146 гр/м2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е (110*140, 1 наволочка 60*60)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/715,00/33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, ситец б/з, пр-во Иваново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 2сп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, ситец о/м,пр-во Иваново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 2сп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ОДЕЯЛЬНИКИ, ПРОСТЫНИ, НАВОЛОЧ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додеяльник 143*210, простынь 150*210, можно изготовить любого размера)</w:t>
            </w:r>
          </w:p>
        </w:tc>
      </w:tr>
      <w:tr>
        <w:trPr>
          <w:trHeight w:val="344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 бязь отб.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У (пл. 100 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/155,00/75,00</w:t>
            </w:r>
          </w:p>
        </w:tc>
      </w:tr>
      <w:tr>
        <w:trPr>
          <w:trHeight w:val="344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одеяльник бязь отб. ткань-Иван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едненная плотность (пл. 125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,00/198,00/92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 бязь отб. ткань-Иваново, ГОСТ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00/220,00/101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, бязь,о/м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00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0/169,50/81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одеяльник, бязь ,о/м ткань-Ива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. 125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/232,00/107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, бязь,о/м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7,00/275,00/126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, бязь,б/з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00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0/167,50/8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, бязь,б/з ткань-Иваново, ГОСТ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/272,00/123,50</w:t>
            </w:r>
          </w:p>
        </w:tc>
      </w:tr>
      <w:tr>
        <w:trPr>
          <w:trHeight w:val="387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, бязь о/м ткань-Шу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/376,00/127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, ситец б/з, ткань-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67+-7 г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, ситец о/м,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67+-7 г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 бязь отб.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10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/81,50/4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стыня бязь отб.ткань-Иван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едненная плотность (пл. 125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детский (110*14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/101,00/48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 бязь отб.ткань-Ива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 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/112,00/52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бязь,о/м ткань-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00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/89,00/43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бязь,о/м ткань-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л. 125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7,50/118,50/56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ыня, бязь,о/м ткань- Ива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/138,50/64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бязь,б/з ткань-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00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/88,00/43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бязь,б/з ткань- Ива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 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/138,00/64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бязь о/м ткань-Шу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/198,00/93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ситец б/з, ткань-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67+-7 г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 детская 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ситец, о/м,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67+-7 г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детская(15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полулен с просновкой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евр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аз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бязь отб.ткань –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00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/24,000/21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бязь отб.ткань –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едненная плотность (пл. 125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/29,00/25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лочка, бязь отб.ткань-Ива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/31,00/27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бязь,о/м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00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/25,50/22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бязь,о/м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. 125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/33,00/29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бязь,о/м ткань-Иван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Т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/39,50/33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бязь, б/з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00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/25,20/22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волочка, бязь,б/з ткань-Ивано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/39,00/33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бязь о/м, ткань-Шу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. 142+-7 г/м2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/57,00/50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ситец б/з, ткань-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67+-7 г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/23,00/16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, ситец,о/м, ткань- Ива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67+-7 г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/24,00/21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перник, ткань-тик г/к Ор-Зуе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50+-10 г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60/70*70/50*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/66,50/53,5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ЛЕНКИ  (можно изготовить другой разме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фланель б/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75+-10 г/м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20/90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/64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фланель о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75+-10 г/м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20/90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ленка, ткань-фланель гл/кр (гол, роз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75+-10 г/м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ситец б/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67+-7 г/м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100/80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/19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бязь от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(пл. 110+-7 г/м2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100/80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/29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бязь отб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ТУ (пл. 110+-7 г/м2)</w:t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00/75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/23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бязь отб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усредненная плотность (пл. 125 г</w:t>
              <w:tab/>
              <w:t>/м2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00/75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,00/27,8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бязь отб.ГОСТ</w:t>
            </w:r>
          </w:p>
          <w:p>
            <w:pPr>
              <w:pStyle w:val="Normal"/>
              <w:tabs>
                <w:tab w:val="clear" w:pos="708"/>
                <w:tab w:val="right" w:pos="3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(пл. 142+-7 г/м2)</w:t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*100/80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/3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бязь отб.ГОС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ГОСТ (пл. 142+-7 г/м2)</w:t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00/75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/30,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Пеленка, ткань-бязь б/з  ТУ (пл. 100 г/м2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*100/80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/2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, ткань-бязь б/з ГОСТ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ГОСТ (пл. 142+-7 г/м2)</w:t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00*75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/36,3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  <w:szCs w:val="18"/>
              </w:rPr>
              <w:t>Пеленка, ткань-бязь б/з  ТУ (пл. 100 г/м2)</w:t>
              <w:tab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00*75*1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/25,5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ОТЕНЦА ВАФЕЛЬ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озможны размеры, не указанные в прайс – листе)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, полулен (просновка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 отбеленное пл. 100 гр/м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80/50*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/15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 отбеленное пл. 125+-9 гр/м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80/45*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/18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 отбеленное пл. 135+-9 гр/м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80/50*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/17,5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, отбеленное пл. 170+-9 гр/м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80/45*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/23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 отбеленное пл. 200+-9 гр/м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80/45*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/24,5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 отбеленное ГОСТ пл.240+-10 гр/м2)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80/45*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/27,5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, цветное пл. 140+-10гр/м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*80/45*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/24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, цветное пл. 120+-10 гр/м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80/50*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/19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, цветное, Шуя (пл. 185+-15 гр/м2), в т.ч. детские рисунки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АФЕЛЬНОЕ ПОЛОТНО (продажа от 1 кипы – 280 п.м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вафельное отбеленное, ширина 45 см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10 гр/м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вафельное отбеленное, ширина 45 см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70+-10 гр/м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вафельное отбеленное, ширина 45 см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200+-10 гр/м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но вафельное отбеленное, ширина 45 см 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240+- гр/м2 (ГОС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вафельное отбеленное, ширина 80 см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35+-10 гр/м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ТЕНЦА МАХРОВ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енце махровое, Туркмен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</w:t>
            </w:r>
            <w:r>
              <w:rPr>
                <w:color w:val="FF0000"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гр/м.кв (гладкокрашеное) с бордюром (индивидуальная упаковка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70/50*100/70*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/75,00/158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енце махровое, Узбекиста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.</w:t>
            </w:r>
            <w:r>
              <w:rPr>
                <w:color w:val="FF0000"/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 xml:space="preserve"> гр/м.кв (гладкокрашеное), белое 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*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тенце махровое, Узбекиста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.</w:t>
            </w:r>
            <w:r>
              <w:rPr>
                <w:color w:val="FF0000"/>
                <w:sz w:val="18"/>
                <w:szCs w:val="18"/>
              </w:rPr>
              <w:t>380</w:t>
            </w:r>
            <w:r>
              <w:rPr>
                <w:sz w:val="18"/>
                <w:szCs w:val="18"/>
              </w:rPr>
              <w:t xml:space="preserve"> гр/м.кв (полоса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80/38*100/50*100/70*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/45,00/63,00/123,00</w:t>
            </w:r>
          </w:p>
        </w:tc>
      </w:tr>
      <w:tr>
        <w:trPr>
          <w:trHeight w:val="430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Д</w:t>
            </w:r>
            <w:r>
              <w:rPr>
                <w:b/>
                <w:sz w:val="18"/>
                <w:szCs w:val="18"/>
              </w:rPr>
              <w:t>ЕЯЛА, ПОДУШКИ, МАТРА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озможно покрытие из неуказанных в прайс – листе  материалов: бязи ТУ, ГОСТ, ситца)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Я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байковое (Орехово-Зуево) 70%хлопок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40, серая кле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байковое  (Украина) , 100% хлопок, пл. 420 гр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140, цветная клетка/жаккар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/25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байковое (Китай), 30%хлопок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40*205), серая кле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байковое (Орехово-Зуево, 70%хлопок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40*205), серая кле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байковое (Украина), 100% хлопок, пл. 420 гр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40*205), клетка/жаккар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/43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байковое (Украина), 100% хлопок, пл. 420 гр/м2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сп (170*205), кле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с наполнителем «Вата», чехол- полиэстер , (без канта), с кантом +10,00 рублей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сп/2сп /детское (140*110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/340,00/18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, с наполнителем «Синтепон», чехол- полиэстер, (без канта), с кантом +10,00 рублей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детское (14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/240,00/15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деяло  с наполнителем «Х/ф, чехол-полиэстер, ,  (без канта), с кантом +10,00 рублей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детское (140*1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/335,00/18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с наполнителем «Шерсть», чехол-поликоттон/кант (чемодан+35,00 рублей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/2сп/110*140/118*1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/380,00/200,00</w:t>
            </w:r>
          </w:p>
        </w:tc>
      </w:tr>
      <w:tr>
        <w:trPr>
          <w:trHeight w:val="267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ЕЯЛО, ПОКРЫВАЛО П/Ш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деяло «Влади» п/ш, клетка, пл. 430 гр./м.кв.г., 75% шерсти (Украина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1,5 сп (140*20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320,00</w:t>
            </w:r>
          </w:p>
        </w:tc>
      </w:tr>
      <w:tr>
        <w:trPr>
          <w:trHeight w:val="267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деяло п/ш , клетка, пл. 460 гр/м2, 70% шерсти (Тюмень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5 сп (140*20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0,00</w:t>
            </w:r>
          </w:p>
        </w:tc>
      </w:tr>
      <w:tr>
        <w:trPr>
          <w:trHeight w:val="267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п/ш- гл/к пл. 400 гр./м.кв.г., 70% шерсти, Шуя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(140*205)/детское (110*14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/195,00</w:t>
            </w:r>
          </w:p>
        </w:tc>
      </w:tr>
      <w:tr>
        <w:trPr>
          <w:trHeight w:val="411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п/ш –клетка/полоса пл.400, 70% шерсти, гр/м.кв.г.Шуя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40*205)/детское (110*14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/205,00</w:t>
            </w:r>
          </w:p>
        </w:tc>
      </w:tr>
      <w:tr>
        <w:trPr>
          <w:trHeight w:val="267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п/ш –клетка, пл.500 гр/м.кв.г., 70% шерсти,  Шуя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40*205)/детское (110*14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/225,00</w:t>
            </w:r>
          </w:p>
        </w:tc>
      </w:tr>
      <w:tr>
        <w:trPr>
          <w:trHeight w:val="267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п/ш –клетка, пл.600 гр/м.кв., 70% шерсти, г. Шуя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40*205)/детское (110*14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/270,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УШ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с наполнителем «Вата (РВ)», чехол-полиэстер, (без канта), с кантом +5,00 рублей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/8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с наполнителем пух/перо, чехол-тик однот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/17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с наполнителем «Полиэфир», чехол-поликоттон(без канта), с кантом +5,00 рублей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70/50*50/40*60/40*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/110,00/110,00/90,00/90,00/8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с наполнителем «Синтепон», чехол-полиэсте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70/50*50/40*60/40*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/90,00/90,00/80,00/80,00/7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с наполнителем «Лебяжий пух», чехол-тик импортный набивной, пакет с ручками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50*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с наполнителем х/ф, чехол-полиэстер(без канта), с кантом +5,00 рублей.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60*60/50*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/110,00/110,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РЫВА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«Ультрастеп»(термоскрепленное волокно) (синтепон/полиэстер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50*20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гобеленовое Китай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50*200)/(150*210), х/б/синтетика 30%/7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1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гобеленовое  «Ковровое»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(150*200), х/б/синтетика 50%/5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7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вало «Пикассо» </w:t>
            </w:r>
            <w:r>
              <w:rPr>
                <w:color w:val="FF0000"/>
                <w:sz w:val="18"/>
                <w:szCs w:val="18"/>
              </w:rPr>
              <w:t>нет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50*210), х/б/синтетика 50%/5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«Красная Слобода»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50*210), х/б/синтетика 50%/5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«Кобрин»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55*212), синтетика 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вало гобеленовое 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п (200*200) х/б/синтетика 50%/5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«Кобрин»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п (212*230), синтетика 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вало гобеленовое 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(120*150), х/б/синтетика 30%/7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г. Орша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(112*140), х/б 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ывало г. Кобрин 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(110*150), синтетика 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г. Речица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(112*140), х/б 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РАЦ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с наполнителем «РВ», чехол-тик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190/80*190/90*190/120*190/140*1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/315,00/355,00/до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с наполнителем «РВ», чехол - поликоттон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тские</w:t>
            </w:r>
            <w:r>
              <w:rPr>
                <w:sz w:val="18"/>
                <w:szCs w:val="18"/>
              </w:rPr>
              <w:t>: 65*120/60*120/65*140/60*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/205,00/220,00/2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рац с наполнителем «РВ», чехол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эсте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тские</w:t>
            </w:r>
            <w:r>
              <w:rPr>
                <w:sz w:val="18"/>
                <w:szCs w:val="18"/>
              </w:rPr>
              <w:t>: 65*120/60*120/65*140/60*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/185,00/200,00/2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с наполнителем «РВ», чехол-тик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тские</w:t>
            </w:r>
            <w:r>
              <w:rPr>
                <w:sz w:val="18"/>
                <w:szCs w:val="18"/>
              </w:rPr>
              <w:t>: 65*120/60*120/65*140/60*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/240,00/265,00/26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рац с наполнителем «РВ белая», чехол – поликоттон 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етские</w:t>
            </w:r>
            <w:r>
              <w:rPr>
                <w:sz w:val="18"/>
                <w:szCs w:val="18"/>
              </w:rPr>
              <w:t>: 65*120/60*120/65*140/60*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220,00/240,00/24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рац с наполнителем «РВ белая», чехол – тик </w:t>
            </w:r>
            <w:r>
              <w:rPr>
                <w:b/>
                <w:sz w:val="18"/>
                <w:szCs w:val="18"/>
              </w:rPr>
              <w:t>(проходит автоклав)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: 65*120/60*120/65*140/60*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/250,00/275,00/27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с наполнителем «РВ белая», чехол-тик (</w:t>
            </w:r>
            <w:r>
              <w:rPr>
                <w:b/>
                <w:sz w:val="18"/>
                <w:szCs w:val="18"/>
              </w:rPr>
              <w:t>проходит автокла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190/80*190/90*190/100*90/110*190/ 120*190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/475,00/535,00/560,00/600,00/66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с наполнителем «Вата белая», чехол – тик</w:t>
            </w:r>
            <w:r>
              <w:rPr>
                <w:b/>
                <w:sz w:val="18"/>
                <w:szCs w:val="18"/>
              </w:rPr>
              <w:t xml:space="preserve"> (проходит авоклав)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190/80*190/90*1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/730,00/830,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МАТРАЦ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цник, ткань-тик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190/80*190/90*190/60*120/60*1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каз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ИЙ ТЕКСТ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заказе моделей больших размеров с 64-66 по 68-70 + 25% от первоначальной стоимости, свыше +25%)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чка женская,  ткань-ситец/бязь б/з/фланель 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7/17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чка женская, ткань - ткань-бязь отб ГОСТ/бязь б/з ГОСТ (для рожениц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94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жама мужская, бязь/бязь ГОСТ/фланель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170/28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жама женская, ткань - фланель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лат женский, на пуговицах, бязь/бязьГОСТ/фланель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45/19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женская,  на запах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язь/бязь ГОСТ/фланель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150/2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лат женская, на молнии  бязь/бязь ГОСТ/фланель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140/19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ье женское, бязь/бязь ГОСТ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14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шка мужская, кор. рукав (1 карм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зь/бязь ГОСТ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15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шка мужская, дл. рукав (1 карм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зь/бязь ГОСТ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15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шка мужская, дл. рукав (1 карм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нель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шка мужская, «Шотландка», кор. рукав (1 карман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ашка мужская, «Шотландка», дл. рукав (1 карман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сы муж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кань-ситец/бязь/трикотаж (кулирка)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/37,00/52,00</w:t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МЕДИЦИНСКАЯ ОДЕЖДА (01.07.201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заказе моделей больших размеров с 64-66 по 68-70 + 25% от первоначальной стоимости)</w:t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ат медицинский, бязь отбеленная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/16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медицинский, бязь отбеленная, с цветной отдел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) (142+-7 г/м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/17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медицинский, бязь отбеленная с коротким рукав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. 125+-5 г/м2)/ГОСТ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/16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ат медицинский, бязь гладкокрашеная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/188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лат медицинский, ТИСИ отбеленная /ТИСИ отбеленная с отделкой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/230,00</w:t>
            </w:r>
          </w:p>
        </w:tc>
      </w:tr>
      <w:tr>
        <w:trPr>
          <w:trHeight w:val="556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лат хирурга, , бязь отбе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/17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40" w:leader="none"/>
              </w:tabs>
              <w:rPr/>
            </w:pPr>
            <w:r>
              <w:rPr>
                <w:sz w:val="18"/>
                <w:szCs w:val="18"/>
              </w:rPr>
              <w:t xml:space="preserve">Халат хирурга, бязь гладкокрашеная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/188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хирурга (пекаря) бязь отбеленная пл. 125+-5 г/м2/ГОСТ (142+-7 г/м2)/ТИС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-/185,00,00/29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40" w:leader="none"/>
              </w:tabs>
              <w:rPr/>
            </w:pPr>
            <w:r>
              <w:rPr>
                <w:sz w:val="18"/>
                <w:szCs w:val="18"/>
              </w:rPr>
              <w:t xml:space="preserve">Костюм хирурга (пекаря), бязь гладкокрашеная 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/25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едицинский (куртка белая на пуговицах, брюки цветные на резинке), бязь отбеленная ГОСТ (142+-7 гр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медицинский (куртка на пуговицах, брюки на резинке)/с отделкой (карманы, воротник, цветные брюки) ТИСИ (пл. 120 гр/м2)/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0/31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повара, бязь отбе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/230.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хирурга, бязь отбе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/125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повара, короткий  рук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язь отбел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/115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повара, длинный  рук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язь отбе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/1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длинные, бязь отбелен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/98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пекаря короткие бязь отбе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/90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сынка бязь отбелен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10*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/23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 медицинский, бязь отбе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/27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 поварской, бяз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/29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хилы, бязь отбе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/83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повара с нагрудником, бязь отбелен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/71,0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тук повара без нагрудника, бязь отбелен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125+-5 г/м2/ГОСТ (142+-7 г/м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/55,00</w:t>
            </w:r>
          </w:p>
        </w:tc>
      </w:tr>
      <w:tr>
        <w:trPr>
          <w:trHeight w:val="190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ОДНОРАЗОВОЕ КПБ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Б, спанбонд пл 20 гр/м.кв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сп (1 нав. 70*70/60*60) н/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56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я, спанбонд пл 20 гр/м.кв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, н/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 спанбонд пл 20 гр/м.кв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сп, н/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а спанбонд пл 20 гр/м.кв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60/70*7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  <w:tr>
        <w:trPr>
          <w:trHeight w:val="19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а спанбонд пл 20 гр/м.кв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70/70*140, н/с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/8,50</w:t>
            </w:r>
          </w:p>
        </w:tc>
      </w:tr>
      <w:tr>
        <w:trPr>
          <w:trHeight w:val="764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РАБОЧАЯ ОДЕЖДА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заказе моделей больших размеров с 64-66 по 68-70 + 25% от первоначальной стоимости)</w:t>
            </w:r>
          </w:p>
        </w:tc>
      </w:tr>
      <w:tr>
        <w:trPr/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рабочий мужской и жен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зь черная пл. 110+-6 г/м2/пл.12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5 г/м /пл. 142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6г/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0/158,00/165,00</w:t>
            </w:r>
          </w:p>
        </w:tc>
      </w:tr>
      <w:tr>
        <w:trPr/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пл.19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/л. 220+-10г/м2, цвет - черный, си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235,00</w:t>
            </w:r>
          </w:p>
        </w:tc>
      </w:tr>
      <w:tr>
        <w:trPr/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 смесовая (55%-хл, 45%п/э), пл. 205+ 10 г/м2/ Ткань смесовая (32%-хл, 68%п/э), пл. 180+ 10 г/м2 с 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/210,00</w:t>
            </w:r>
          </w:p>
        </w:tc>
      </w:tr>
      <w:tr>
        <w:trPr/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мужской 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ональ, пл.19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г/м/пл. 220+-10 г/м2/пл 23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г/м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- синий, чер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/310,00/320,00</w:t>
            </w:r>
          </w:p>
        </w:tc>
      </w:tr>
      <w:tr>
        <w:trPr/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КМФ .пл. 19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/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 смесовая (55%-хл, 45%-п/э), пл. 20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/ Ткань смесовая (32%-хл, 68%-п/э), пл. 18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-280,00/кмф-280,00/280,00 – син.,черн</w:t>
            </w:r>
          </w:p>
        </w:tc>
      </w:tr>
      <w:tr>
        <w:trPr>
          <w:trHeight w:val="106" w:hRule="atLeast"/>
        </w:trPr>
        <w:tc>
          <w:tcPr>
            <w:tcW w:w="3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мужской (налокотники, наколенники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ональ пл. 22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 г/м/23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 г/м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вет - синий, чер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/345,00</w:t>
            </w:r>
          </w:p>
        </w:tc>
      </w:tr>
      <w:tr>
        <w:trPr>
          <w:trHeight w:val="21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 смесовая (55%-хл, 45%-п/э),пл. 20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 г/м, цвет -си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3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нь смесовая (32%-хл, 68%-п/э), пл. 18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498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«Стандарт-1» (куртка, брюки), 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нь смесовая (55%-хл, 45%-п/э), пл. 20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- синий, + гол. Отделка/ Ткань смесовая (32%-хл, 68%-п/э), пл. 18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 с 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33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рабочий «Стандарт-2» (куртка, пролукомбинезон), 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нь смесовая (55%-хл,45%-п/э), пл.20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синий + гол. Отделка/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«Техник» (куртка укороченная, полукомбинезон), 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нь смесовая (32%-хл, 68%-п/э), пл. 18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 с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иний+голубая отделк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противоэнцифалитный,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смесовая КМФ (55%-хл/45%-п/эф), пл. 205+-10 г/м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противоэнцифалитный,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палаточное хаки с москитной сетко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0</w:t>
            </w:r>
          </w:p>
        </w:tc>
      </w:tr>
      <w:tr>
        <w:trPr>
          <w:trHeight w:val="7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м брезентовый простой/усиленный,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езент ОП, пл.45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 30 г/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/610,00</w:t>
            </w:r>
          </w:p>
        </w:tc>
      </w:tr>
      <w:tr>
        <w:trPr>
          <w:trHeight w:val="7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рабочие, 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нь смесовая (32%-хл, 68%-п/э), пл. 18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 с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черный, си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70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рабочие, 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нь смесовая (32%-хл, 68%-п/э), пл. 18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 с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КМ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утепленная, 44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ета/синтепон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 верха – грета (65%х/б/35%п/э), пл. 215 гр/м2, утеплитель – синтепон 3 слоя, 100 гр/м2, подкладка – 100% полиэ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си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тка мужская утепленная,  44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кань смесовая 55%-хл, 45%-п/э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 верха – смесовая, утеплитель - ватин  3-х слойный подкладка- бязь, цвет- си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тка мужская утепленная , 44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агональ черная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ань верха – диагональ смешанная (80%х/б/20%п/э) черная пл.195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 xml:space="preserve"> 10 г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итель - ватин 3-х слой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адка бязь, пл. 107+-7 г/м2,  цвет - черны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юки утепленные, 44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рета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 верха – гр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итель - синтепон 2 слоя, 100 гр/м2, подкладка – 100% полиэстер, цвет - си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юки утепленные, 44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кань смесовая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ань верха - ткань смес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теплитель - ватин п/ш 2-х слойный, пл. 300г/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кладка – бязь , цвет - си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щ прорезиненный однобортный с капюшоном, 44-6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прорез.смесовая/диагональ прорез. х/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ет сигнальны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язь оранжевая ТУ/с СО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/11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с нагруднико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гональ пл.190+-10 г/м2/пл. 220</w:t>
            </w:r>
            <w:r>
              <w:rPr>
                <w:sz w:val="18"/>
                <w:szCs w:val="18"/>
                <w:u w:val="single"/>
              </w:rPr>
              <w:t>+</w:t>
            </w:r>
            <w:r>
              <w:rPr>
                <w:sz w:val="18"/>
                <w:szCs w:val="18"/>
              </w:rPr>
              <w:t>10г/м кв, цвет - си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/9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КЩС мод. 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а 120 см, 60 см от талии шир.-80 с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влагостойкий мод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еенка резинотканевая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00см,  60 см от талии, ширина - 80 с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ртук влагостойкий мод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агональ прорезинен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105 см, 75 см от талии, ширина - 97 с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кавни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прорезиненн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тук болоньевы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нь влагостойк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ЕРЧАТКИ Х/Б 10 КЛАСС ВЯЗК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6"/>
        <w:gridCol w:w="845"/>
        <w:gridCol w:w="1440"/>
        <w:gridCol w:w="1440"/>
        <w:gridCol w:w="1496"/>
        <w:gridCol w:w="1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здел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ары, 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-3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3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нитка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нитка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нитка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нитка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нитка х/б черные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нитка х/б черные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нитка х/б черные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нитка х/б черные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и нитка х/б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и нитка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ЕРЧАТКИ Х/Б 7,5 КЛАСС ВЯЗ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нитка х/б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нитка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нитка х/б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нитка х/б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нитка х/б черные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нитка х/б черные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нитка х/б черные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ти нитка х/б черные с ПВХ (точ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и нитка х/б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ти нитка без ПВ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Утверждаю: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Директор __________________ /Нечаева Е.В./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-t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5:00Z</dcterms:created>
  <dc:creator>Customer</dc:creator>
  <dc:description/>
  <cp:keywords/>
  <dc:language>en-US</dc:language>
  <cp:lastModifiedBy>Customer</cp:lastModifiedBy>
  <cp:lastPrinted>2010-08-19T09:22:00Z</cp:lastPrinted>
  <dcterms:modified xsi:type="dcterms:W3CDTF">2012-07-13T09:23:00Z</dcterms:modified>
  <cp:revision>926</cp:revision>
  <dc:subject/>
  <dc:title>Наименование</dc:title>
</cp:coreProperties>
</file>