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Ткани от 4-08-2012г.</w:t>
      </w:r>
    </w:p>
    <w:tbl>
      <w:tblPr>
        <w:tblW w:w="10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0"/>
        <w:gridCol w:w="539"/>
        <w:gridCol w:w="456"/>
        <w:gridCol w:w="565"/>
        <w:gridCol w:w="539"/>
        <w:gridCol w:w="456"/>
        <w:gridCol w:w="193"/>
        <w:gridCol w:w="539"/>
        <w:gridCol w:w="456"/>
        <w:gridCol w:w="18"/>
        <w:gridCol w:w="539"/>
        <w:gridCol w:w="456"/>
        <w:gridCol w:w="803"/>
        <w:gridCol w:w="488"/>
        <w:gridCol w:w="51"/>
        <w:gridCol w:w="595"/>
        <w:gridCol w:w="539"/>
        <w:gridCol w:w="91"/>
      </w:tblGrid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Ширина/высота, м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ор ткан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а за рулон м/п, у.е.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а за м/п купон (отрез),у.е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Black out» компаньон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RHB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4,7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Black out» (2,80 м)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 пропитки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6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3,4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Jakar Tafta» портьера под заказ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5-3,0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,2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,5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Libra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Vizion Tafta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>8</w:t>
            </w:r>
            <w:r>
              <w:rPr>
                <w:color w:val="000000"/>
                <w:sz w:val="22"/>
                <w:szCs w:val="22"/>
                <w:lang w:eastAsia="ru-RU"/>
              </w:rPr>
              <w:t>,27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9,2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Амина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80-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,1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авария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243-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8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,5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Барокко вензель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.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,90-2,95 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«Барокко медальон» портьера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0-2,9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арокко полоска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0-2,9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Барселон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/>
                <w:sz w:val="22"/>
                <w:szCs w:val="22"/>
                <w:lang w:eastAsia="ru-RU"/>
              </w:rPr>
              <w:t>медальон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98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</w:t>
            </w:r>
            <w:r>
              <w:rPr>
                <w:color w:val="000000"/>
                <w:sz w:val="22"/>
                <w:szCs w:val="22"/>
                <w:lang w:eastAsia="ru-RU"/>
              </w:rPr>
              <w:t>-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-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арселона-вензель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988-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-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арселона-зернышки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986-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-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архат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5-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7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6,8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атист» тюль от 5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/>
                <w:color w:val="000000"/>
                <w:sz w:val="22"/>
                <w:szCs w:val="22"/>
                <w:lang w:val="uk-UA"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омонд-077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,77-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омонд Геральдика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-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омонд полоска-078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-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остон Абстракция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51-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5-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,6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Бостон Вензель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22-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5-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,6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Гардения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Гобелен (вензель)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52.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-2,9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«Гобелен (гребешки)» портьера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53.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-2,9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,6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«Гобелен (ромбики)» портьера*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51.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-2,9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Декопер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18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7,96</w:t>
            </w:r>
          </w:p>
        </w:tc>
      </w:tr>
      <w:tr>
        <w:trPr>
          <w:trHeight w:val="1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Декопер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3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6,9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Дикий шелк» портьера от 5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3,3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Дождик»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171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,7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Жардин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036-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,31</w:t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Жозефина» органз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5794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1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2,8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Кальяри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YВ123-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9,5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Клио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69-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,1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Коконы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60-008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4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3,4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Креп Атлас» портьера от 5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,4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Креп Полоска» портьера от 5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3.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-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,4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Кристи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01-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/>
                <w:color w:val="000000"/>
                <w:sz w:val="22"/>
                <w:szCs w:val="22"/>
                <w:lang w:val="uk-UA" w:eastAsia="ru-RU"/>
              </w:rPr>
              <w:t>17,1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Кубики на органзе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43-0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,14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Лазер» органза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Листы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02-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,4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Медальон Лазер» органза*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5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Мелкая Роза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9-5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6,0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Мелкая Роза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9-0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9,0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Мешковина  люрекс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.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5-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,7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Мешковина (рогожка)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5-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3,2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Мешковина (рогожка)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5-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3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«Мешковина плотная</w:t>
            </w:r>
            <w:r>
              <w:rPr>
                <w:sz w:val="22"/>
                <w:szCs w:val="22"/>
                <w:lang w:val="en-US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Дженеси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DS 16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9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3,38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,5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Мешковина Флок Листы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B4-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5-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/>
                <w:color w:val="000000"/>
                <w:sz w:val="22"/>
                <w:szCs w:val="22"/>
                <w:lang w:val="uk-UA" w:eastAsia="ru-RU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«Мешковина Флок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Медальон</w:t>
            </w:r>
            <w:r>
              <w:rPr>
                <w:color w:val="000000"/>
                <w:sz w:val="22"/>
                <w:szCs w:val="22"/>
                <w:lang w:eastAsia="ru-RU"/>
              </w:rPr>
              <w:t>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B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66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-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5-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/>
                <w:color w:val="000000"/>
                <w:sz w:val="22"/>
                <w:szCs w:val="22"/>
                <w:lang w:val="uk-UA" w:eastAsia="ru-RU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Мешковина Хамелеон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А0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5-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9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Микровуаль Garden» тюль от 5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5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0-3,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Микровуаль Royal» тюль  от 5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0-2,9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2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,6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Мозайка, матрица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2.02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ширина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Мрамор» Микровуа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9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Мулен Руж» органз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09-999 Р224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-3,0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6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,1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Органза Атласный Вензель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 141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5-3,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/9,2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,0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Органза под мозайку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9.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5-2,9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Органза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Памела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5,8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,8</w:t>
            </w:r>
          </w:p>
        </w:tc>
      </w:tr>
      <w:tr>
        <w:trPr>
          <w:trHeight w:val="1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Порто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540-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,14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Роза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0.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1,4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Роза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0.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1,0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Роза 1808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8-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Роза 1808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8-1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Ролекс Микровуаль» тюль от 5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,0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,23</w:t>
            </w:r>
          </w:p>
        </w:tc>
      </w:tr>
      <w:tr>
        <w:trPr>
          <w:trHeight w:val="2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«Румба» тюль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650-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,14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Сантьяго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Y0802-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т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,6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Сетка Органза Д16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V-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4</w:t>
            </w:r>
            <w:r>
              <w:rPr>
                <w:color w:val="000000"/>
                <w:sz w:val="22"/>
                <w:szCs w:val="22"/>
                <w:lang w:eastAsia="ru-RU"/>
              </w:rPr>
              <w:t>,81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,44</w:t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Сетка Металл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-27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-3,0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7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Сетка с люрексом №226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«Соломанка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5-3,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,20/9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Топаз» тюл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7-01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7,2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,1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Шанзелизе (Селеста)» портье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45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,07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3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«Шанил» портьера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од заказ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9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0-2,8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20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«Шифон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Garden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» вуаль, тюль от5м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2-2,9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,9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Шифон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Decoral Talih» </w:t>
            </w:r>
            <w:r>
              <w:rPr>
                <w:color w:val="000000"/>
                <w:sz w:val="22"/>
                <w:szCs w:val="22"/>
                <w:lang w:eastAsia="ru-RU"/>
              </w:rPr>
              <w:t>тюль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т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5</w:t>
            </w: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0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90-2,9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рин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,58</w:t>
            </w:r>
          </w:p>
        </w:tc>
      </w:tr>
      <w:tr>
        <w:trPr>
          <w:trHeight w:val="138" w:hRule="atLeas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тензии по тканям принимаются в 5-ти дневный с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язи с плохой работой таможни, просим Вас подверяться.</w:t>
      </w:r>
    </w:p>
    <w:p>
      <w:pPr>
        <w:pStyle w:val="Normal"/>
        <w:ind w:left="360" w:hanging="0"/>
        <w:rPr/>
      </w:pPr>
      <w:r>
        <w:rPr/>
        <w:t>*</w:t>
      </w:r>
      <w:r>
        <w:rPr>
          <w:shd w:fill="BFBFBF" w:val="clear"/>
        </w:rPr>
        <w:t>Снимается с производства, подверяться</w:t>
      </w:r>
    </w:p>
    <w:p>
      <w:pPr>
        <w:pStyle w:val="Normal"/>
        <w:spacing w:lineRule="auto" w:line="276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</w:rPr>
      <w:t xml:space="preserve">Прайс-лист                                         </w:t>
    </w:r>
    <w:r>
      <w:rPr>
        <w:rFonts w:cs="Cambria" w:ascii="Cambria" w:hAnsi="Cambria"/>
        <w:sz w:val="32"/>
        <w:szCs w:val="32"/>
        <w:lang w:val="en-US"/>
      </w:rPr>
      <w:t xml:space="preserve">                                                        </w:t>
    </w:r>
    <w:r>
      <w:rPr>
        <w:rFonts w:cs="Cambria" w:ascii="Cambria" w:hAnsi="Cambria"/>
        <w:sz w:val="32"/>
        <w:szCs w:val="32"/>
      </w:rPr>
      <w:t xml:space="preserve">   г.Николаев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3:00Z</dcterms:created>
  <dc:creator>Nik Nigreev</dc:creator>
  <dc:description/>
  <cp:keywords/>
  <dc:language>en-US</dc:language>
  <cp:lastModifiedBy>User</cp:lastModifiedBy>
  <cp:lastPrinted>2012-07-16T13:34:00Z</cp:lastPrinted>
  <dcterms:modified xsi:type="dcterms:W3CDTF">2012-10-01T11:30:00Z</dcterms:modified>
  <cp:revision>3</cp:revision>
  <dc:subject/>
  <dc:title>Прайс лист                                                г.Николаев, ул. Чигрина 39/6,              тел./факс: 8(0512)766055, тел. 8(0512)712190                                                                                </dc:title>
</cp:coreProperties>
</file>