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710"/>
        <w:gridCol w:w="1691"/>
        <w:gridCol w:w="418"/>
        <w:gridCol w:w="1002"/>
        <w:gridCol w:w="489"/>
        <w:gridCol w:w="75"/>
      </w:tblGrid>
      <w:tr>
        <w:trPr/>
        <w:tc>
          <w:tcPr>
            <w:tcW w:w="5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1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5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72"/>
                <w:szCs w:val="72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72"/>
                <w:szCs w:val="72"/>
                <w:lang w:eastAsia="ru-RU"/>
              </w:rPr>
              <w:t>Прайс-лист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ИП Борисова Л.Г.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5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5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 валютах цен.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ены указаны на 04.11.2010</w:t>
            </w:r>
          </w:p>
        </w:tc>
        <w:tc>
          <w:tcPr>
            <w:tcW w:w="21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931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5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Ценовая группа/ Номенклатура/ Характеристика номенклатуры</w:t>
            </w:r>
          </w:p>
        </w:tc>
        <w:tc>
          <w:tcPr>
            <w:tcW w:w="1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 xml:space="preserve">Номенклатура.Артикул 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Оптовые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Цена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Ед.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B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B4B4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B4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4B4B4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Античные фигуры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ам и ева (античные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1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гел в платье м. (античный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3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гел на винограде лежачий (античные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4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гел на тумбе ср. (античный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2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гел на шаре м. (античные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3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гел на шаре ср.(античные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3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гел с сердцем (античные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4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гел сидячий м.(античные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4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гел со скрипкой (античные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4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гел целующийся (античные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5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фродита (античные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1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лоснежка б.(античные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4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2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лоснежка сред. (античные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0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3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ноградница (античные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2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кружкой (античные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1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лопатой сред. (античные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0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ва с корзиной (античные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2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1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ва с кувшином б. (античные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0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ва с кувшином ср. (античные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1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ва с покрывалом (античные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5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ва с распущенными волосами (античные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4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0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ва с чашей б. (античные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1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3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ва с чашей сред.(античные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0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вочка в платье (античные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4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иметра (античные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2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ва (античные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2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гипетская дева б. с чашей(античные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4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1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гиптянка подсвечник (античные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2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аба на камне (античные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3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леопатра (античные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2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онна "Ампир" (античные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4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3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онна греческая (античная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3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онна мальчик с виноградом (античные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0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онна с девушками (античные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3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ев (античный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1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ев лежачий ср.(античный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0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ягушка лапчатая на камне (античные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4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льчик на тумбе (античные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5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льчик с подносом (античные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2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имфа (античная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3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исающий мальчик (античные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3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сихея и купидон (античные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2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ог изобилия (античные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3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алка с дельфином (античные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2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лон с чашей мал. (античный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1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лон с чашей ср. (античные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1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кол на камнях (античный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3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араон (античный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1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13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ртуна (античная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0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нум (античный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1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3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апля с повернутой головой (античные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4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паха НАТАША (античная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0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Бронз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777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0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ам и ева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0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мазонка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0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гел в платье стоячий б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0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гел на винограде лежачий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7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гел на тумбе ср.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0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гел на шаре м.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0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гел на шаре сред.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6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гел с кроликом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0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гел с подносом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0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гел сид. м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1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гел сид. нов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1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гел со скрипкой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7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фродита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1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огиня благополучия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1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ноградница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1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алатея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1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вид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1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ва с виноградом м.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1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ва с корзиной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1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ва с кувшином б.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1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ва с кувшином ср.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2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ва с покрывалом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2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ва с распущенными волосами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7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5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ва с чашей бол.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6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ва с чашей ср.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4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метра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2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ва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2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гипетская дева б. с чашей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2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1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гиптянка подсвечник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2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аба бол. новая на деньгах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2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аба на деньгах б.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2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аба на деньгах м.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3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аба на деньгах ср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3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леопатра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6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бра змея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7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онна "Ампир"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6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онна греческая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3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онна мальчик с виноградом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3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онна с девушками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3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пидон и психея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3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ев лежачий сред. (брон.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6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3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ев сидячий на тумбе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6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еопард б.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3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еопард ср.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3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льчик на тумбе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4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льчик с подносом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4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имфа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4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рёл б.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4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исающий мальчик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4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ог изобилия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4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усалка c дельфином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6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лон с чашей мал.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4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лон с чашей ср.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4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кол на камнях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4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кол на перчатке бол.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5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кол на перчатке мал.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6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игр б.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5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игр в прыжке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5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игр на ногах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5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игр у водопоя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5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араон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5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1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ртуна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5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нум (Бронза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46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Будды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дда большой руки ввер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0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дда круглый с мешком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0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дда лежачи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0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дда на мешк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0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дда на трон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0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дда с мешком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0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дда с палко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0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дда самый большо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0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Гномы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- колпак (кашпо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0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- колпак с забором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1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- колпак с тачко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0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- пень н. (кашпо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2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- пень сзади (кашпо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0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- пень ст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1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- руки ввер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1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- руки вверх с тыквой (кашпо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8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" велком "с белко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9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" велком "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8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"Артёмка"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1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"Гигант"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9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3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Гном "лесовик" б.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9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"Максим"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9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Гном "огородник"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9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"рыболов"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"садовник" б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"сантехник"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5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в очках (кашпо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1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застенчевый м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1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на белк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1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Гном на еже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1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на зайц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1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на крокодил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2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на лягушке бол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2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на лягушке м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2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на пне большо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2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на улитке б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2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7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на улитке м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2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на черепахе м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2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под мух. сред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2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под мухомором м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арбузом б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8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арбузом м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0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барабаном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0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барабаном м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божъей коровко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божъей коровкой ср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бочкой ср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бревном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гитарой ср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граблями ср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грибами б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грибами м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домро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землянико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кабачкам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кадушкой за плечам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капусто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карандашом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киркой ср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5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корзиной за спино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5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корзиной ср. Нов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5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корзиной средни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0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краном мал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9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кружкой ср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8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кувшинко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8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лопатой бол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5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лопатой мал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5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лопатой ср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5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лопатой ср.н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0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лукошком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5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морковью б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6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мотыго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6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мухомором б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6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мухомором и улиткой ср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6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мячом (регби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0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ножницами и с тачкой б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2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ножницами ср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8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овощами б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6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подсолнухом сред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6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полотенцем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6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сундуком м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6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топором средни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6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тыквой-кашп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фантаном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9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фонарём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фруктам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фруктами б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9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цветком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20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черепашкой и белко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яблоками м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яблоком б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ягодой б. нов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8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ягодой большо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0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а гнома под мухомором сред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а гнома с ведром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Девочка " мухомор"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9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вочка "мухомор" ср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9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юймовочка мал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5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Грибы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оровик тройной м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51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оровик б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50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оровик двойной м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50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оровик тройной большо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50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оровик тройной ср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50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оровичо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50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риб в асортимент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51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риб ср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52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риб-гиган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50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рибок нов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51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м-гриб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51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м-гриб бол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51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м-гриб нов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51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льниц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51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хомор 2-й нов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51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хомор б. с лягушко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51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хомор Б.н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51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хомор весёлы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50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хомор двойной с лицом садовы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52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хомор с б. коровко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52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хомор с бож.коровкой садовы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52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хомор с глазам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50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ухомор с языком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52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пята тройные бол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52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ган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52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ройные мухаморы с лягушкам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50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Животные садовые средние и малы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рашек лежачий ср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0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рашек на нога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0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лка н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0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лка на кувшин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6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елка на пне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0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лка на шишк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3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лка с улитко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0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лка с шишкой ср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0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лка стар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5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усеница прикольна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0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а зайца на лужайке м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5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Ёж новый м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1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Ёж пушистый м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1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Ёж пушистый ср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1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Ёж пушистый ср. н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0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Ёж с корзиной ср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1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Ёж с мухомором ср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1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3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ж с яблоком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5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Ёж сидячий м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0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Ёж сидячий ср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1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Ёж средни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1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я м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1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я с цветком ср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5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я ср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1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яц б. стоячи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2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яц перевёртыш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5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яц полево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2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яц Руса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2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яц сидячи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5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яц Степаш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5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яц у пн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3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мея прикольна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2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бан ср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2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банчи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2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зочка ср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2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рова на ногах м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2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окодил лежачий м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2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окодил лежачий м. н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4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олик м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6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олик с крольчонком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6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олик садовы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3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иса сред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6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лень с оленёнком м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3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хотничья на ногах ср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6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винья сидячая ср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5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игр на нога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6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литка б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3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литка Н.М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4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литка прикольна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3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литка с лопатой ср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4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литка ср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3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паха Тартил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4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7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паха б.н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4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паха Наташ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4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паха плоская м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4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паха прикольна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4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паха ср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4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епаха ст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3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Ягнёнок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4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Зайцы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яц "Всё для тебя"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61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яц в евр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60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яц в мешк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60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яц в подарк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60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яц на трав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61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яц парочка влюблённы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60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яц с букетом б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60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яц с букетом ср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60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яц с клубнико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60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яц с корзинкой м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60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яц с мишко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61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яц с морковью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60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яц с подарком б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61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яц с подарком м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61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яц с тортом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61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Кашп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ист-кашп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0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шмак с белко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20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шмак с гномам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20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шмак с улитко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20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лка - кашп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20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"Лесовик"- кашп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кадушкой - кашп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20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цветами - кашп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7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с цветами - кашп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20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ом Федя - кашп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21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а гнома - кашп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8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а зайца с горшком-кашп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22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Ёж - кашпо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21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Ёж - кашпо нов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20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нот-кашп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20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яц с корзиной-кашп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5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яц с тачко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21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яц у забора с ведром-кашп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22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яц-кашп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1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бра-кашп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23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емляника - кашп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22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шпо - ботинок с собако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21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шпо - бычо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22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шпо - заяц в пн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23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шпо - лягушка квакуш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22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шпо - такс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21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ашпо - утка дикая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22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шпо - фили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21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шпо - шляпа с кроликом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22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рова лежачая бол.-кашп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4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от с корзиной б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21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ебедь-кашпо м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1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ебедь-кашпо ср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2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ягушка-кашп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11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ишка - кашпо б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21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ишка - кашпо м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21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ишка с балалайкой - кашп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21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лик - кашп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21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тух-кашп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6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тух-кашпо чер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6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бака кашпо с листом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50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бака с листом - кашп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22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ва - кашп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22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аниэль двойное кашп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22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акса кашп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54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лин кашпо большо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5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Копилки (детская серия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рсет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74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иря б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74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иря м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70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иря ср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74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кто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20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ПС пепельниц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20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Ёж ст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70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Зайчик-лапы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70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Кипр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20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т-бан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71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т-лапы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71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т-хвос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71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тофе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71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шка перс.б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71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ишка с гармошко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72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.р. кошелё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20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ингви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72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варих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20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пугай - говору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0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пугай - Какаду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0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пугай м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0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ума б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72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ума м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72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бёнок в капуст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72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лон ст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73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мешарик Бараш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73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мешарик Копатыч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73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мешарик Крош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73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мешарик Лосяш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73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мешарик Нюш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73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мешарик Совунь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73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охлуш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20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Кошк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гира на подставк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80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т б. на подставк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80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т с узорами б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80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чта б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80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Люд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лкаш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90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б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92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бка с капусто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90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бка с метло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90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лоснежка б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91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1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елоснежка ср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92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едьм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92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Вилл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90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азонокосил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90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рибни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90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7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чни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90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92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д Мороз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92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бо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91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змич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91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курузная тач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91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г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92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ищен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91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ищи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91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ира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92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тичниц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90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угал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91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утни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91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адовник с тачко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91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негови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92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негуроч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92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Лягушк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 лягушки б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10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 лягушки под мухомором нов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10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аба на деньгах б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10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аба на деньгах б. н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10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аба на деньгах м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10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аба на деньгах ср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10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аба на камн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10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аба на камне ср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10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думчивая лягуш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11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вшин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11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апчатая б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11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отос н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11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ягушка двойняш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13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ягушка лапч. ср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11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ягушка лапчатая ср. на камн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14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ягушка на кувшинк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11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ягушка на лотосе ср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11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ягушка на мухомор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12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ягушка на мухоморе н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12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ягушка на мухоморе н.м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13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ягушка пупырчата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12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ягушка с камышом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12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ягушка с корзинкой сзад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12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ягушка с палко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12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ягушка с тачкой вперед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12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ягушка с фонариком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12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ягушка сид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13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ионерк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13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ыболов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13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лыб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13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Птицы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попугая на бревне м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7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 попугая на пн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6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ис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0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ист с ребёнком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6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незд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6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5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риф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0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усь б. с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0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усь б.н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0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усь Ганс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1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усь на трав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0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усь на траве н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0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усь с гусёнком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0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усь ср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0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усь шипящий ср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1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ве цапл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1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Журавль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5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рица нов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1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рица с циплятами б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1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рица с циплятами м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1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роч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1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урочка Ряба мал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7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ебедь б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1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ебедь ср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2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ту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2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тух ср. с подсолнухом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2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тух большой чёрны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6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тух нов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2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тух с повёрнутой шее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4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тушо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2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пугай бол. на пн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2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пугай бол. садовы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2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пугай Говору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2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пугай Какаду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3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пугай м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3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пугай Ром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7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пугай ср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3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елезень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3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елезень большо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6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ва бол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3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ва дет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 -133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ва на пн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3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ва на пне нова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5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ва с лягушко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7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вёнок нов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137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кол на камня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6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кол на перчатке бол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4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кол на перчатке мал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7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укан м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5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укан садовы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5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ка дика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6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ка на трав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4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ка нова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4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ка Рябуш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7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ка с утёнком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4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6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ка сред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4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ка стара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4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точ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4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илин сред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5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ламинго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5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апл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5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апля с повёрнутой шее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36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Птицы (пластик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ист (пластик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-130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Цапля с повёрнутой шеей (пластик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-130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Садовые животные больши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ран бол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0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рашек лежачий бол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0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ульдог б.с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3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1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олк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0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берман бол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0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Дог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0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олматин бол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0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яц с тачкой бол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0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бан б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0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за бол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0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зёл бол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3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рова бол. лежача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1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рова на ногах бол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1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рова с колокольчиком бол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3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4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сул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3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окодил бол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1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окодил в шляп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4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окодил нов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65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рот с киркой садовы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4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ев лежачий бол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2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ев сид. бол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3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еопар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1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еопард бол. на пн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3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еопард ср. на пн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4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ьвица большая садовая (в прыжке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1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1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дведь бол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1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вца бол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1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вчарка ср. садова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1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лень леж. бол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1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лень с оленёнком ст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1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ёл б.н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3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1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ёл с торбам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4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лик средни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3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хотничья бол. на нога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2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хотничья садовая ср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4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мидора бол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3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отвеллер бол. садовы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2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винья бол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2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енбернар бол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2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Телёнок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2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игр бол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2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ыкв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2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ыква мала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43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Садовые животные большие (пластик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дведь бурый (пластик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-170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2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лень благородный (пластик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-170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 0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Собак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асе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50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оксёр бол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50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олонка бол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50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олонка в шляп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54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олонка н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50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олонка стара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50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Бульдог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50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олов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50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лматин бол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51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лматин н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51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лматинцы на бревн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51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ружо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51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аштан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51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вчарка бол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51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вчарка на забор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51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дноглазы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51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хотничь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52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асту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52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астушо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52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екинес н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52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отвелле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52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отвеллер ср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52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емья далматинов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52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емья ротвеллеров мал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54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бака ботино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53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бака почтальо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52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аниэль бол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52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аниэль лап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53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аниэль н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53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паниэль с мячём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53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ье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53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ьерчик м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53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Чапа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 153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ерноу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53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Чихуа-ху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53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арпе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154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Статуи простые и гипсовые белы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дам и Ев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30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гел в платье стоячи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30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гел в сердце м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75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гел на винограде лежачи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75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гел на тумбе ср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30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гел на шаре м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30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гел на шаре ср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34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гел с кроликом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30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гел с подносом бел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30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гел сид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70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гел сид. нов. сред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74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гел сидячий м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74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нгел со скрипко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75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Афродит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31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Богиня благополучия бел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31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Виноградница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31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алатея бел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31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авид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31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ва с виноградом м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31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ва с корзино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31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ва с кувшинам б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31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ва с покрывалом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34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ва с чашей б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33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льфи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32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Деметр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33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в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32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гипетская дева с чаше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32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Египтянка подсвечни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32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онна греческа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32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онна мальчик с виноградом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32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онна нов. Ампир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34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лонна с девушкам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327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ев лежачий средни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34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ев на тумб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32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льчик на тумб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30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альчик с подносом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32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имф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330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исающий мальчик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33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ог изобилия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33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лон с чаше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334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лон с чашей м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33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кол на перчатке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335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кол на перчатке м.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339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араон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336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 0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ртун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338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5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Хнум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Г-34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Тар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Коробка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Ящик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  <w:t>Фонтаны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имские развалины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-003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 5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антан с камушками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-001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 5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20" w:hRule="atLeast"/>
        </w:trPr>
        <w:tc>
          <w:tcPr>
            <w:tcW w:w="5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онтан с девушкой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-002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 500,00 руб.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6:42:00Z</dcterms:created>
  <dc:creator>Admin</dc:creator>
  <dc:description/>
  <cp:keywords/>
  <dc:language>en-US</dc:language>
  <cp:lastModifiedBy>Admin</cp:lastModifiedBy>
  <dcterms:modified xsi:type="dcterms:W3CDTF">2010-11-04T07:15:00Z</dcterms:modified>
  <cp:revision>1</cp:revision>
  <dc:subject/>
  <dc:title/>
</cp:coreProperties>
</file>