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хнические возможности производст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Максимальная ширина запечатываемого материала 105м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аксимальное количество цветов – 4, без наложения (4 + 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ьзуемые материалы -  бумага самоклеющаяся, пленка самоклеющаяся, фольга самоклеющаяся, самоклеющаяся бумага термо-эко/термо-топ, пломбовая самоклеющаяся бумага, самоклеющаяся бумага </w:t>
      </w:r>
      <w:r>
        <w:rPr>
          <w:rFonts w:cs="Arial" w:ascii="Arial" w:hAnsi="Arial"/>
          <w:lang w:val="en-US"/>
        </w:rPr>
        <w:t>LW</w:t>
      </w:r>
      <w:r>
        <w:rPr>
          <w:rFonts w:cs="Arial" w:ascii="Arial" w:hAnsi="Arial"/>
        </w:rPr>
        <w:t xml:space="preserve"> 60, сатин (белый/цветной), самоклеющийся сатин (белый/черный), полиестр (белый/цветной), нейлон, нейлон самоклеющийся, ацетат самоклеющийся, хлопок, тафта, </w:t>
      </w:r>
      <w:r>
        <w:rPr>
          <w:rFonts w:cs="Arial" w:ascii="Arial" w:hAnsi="Arial"/>
          <w:lang w:val="en-US"/>
        </w:rPr>
        <w:t>tyve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ер самоклеющейся этикетки формируется из двух параметров: шага этикетки и ширины материал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ля самоклеющихся рулонных материалов используются ролики от  20мм  до 105мм с шагом 5м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можные шаги вырубки ламелями для раппорта 220мм: 220, 110, 73, 55, 44, 36, 27, 22, 20, 18, 15, 11 и 5м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можные шаги вырубки ламелями для раппорта 264мм: 264, 132, 88, 66, 52.8, 44, 37.7, 33, 29.3, 26.4, 24, 22, 20.3, 18.8, 17.6, 16.5, 15.5, 14.6, 13.9, 13.2 м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требуется изготовить этикетку с точными размерами или этикетку со сложной формой (круг, овал или любой другой контур), в этом случае для придания этикетке требуемой формы применяются вырубные ножи (в типографии есть большой банк готовых вырубных ножей). Срок службы вырубного ножа составляет от 250 до 500 тысяч оборотов ("ударов"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ер тканевой этикетки формируется при помощи шага печати и ширины материал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ля ткани используются ролики от  10мм  до 105мм с шагом 5мм. </w:t>
      </w:r>
    </w:p>
    <w:p>
      <w:pPr>
        <w:pStyle w:val="Normal"/>
        <w:rPr/>
      </w:pPr>
      <w:r>
        <w:rPr>
          <w:rFonts w:cs="Arial" w:ascii="Arial" w:hAnsi="Arial"/>
        </w:rPr>
        <w:t>Шаг печати для раппорта 220мм: 220, 110, 73, 55, 44, 36, 31, 27, 24, 22, 20, 18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аг печати для раппорта 264мм: 264, 132, 88, 66, 52.8, 44, 37.7, 33, 29.3, 26.4, 24, 22, 20.3, 18.8 м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тканевых материалов возможна горячая рубка, минимальная длина этикетки для рубки 26.4 м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самоклеющихся тканевых этикеток также используются ламели, и возможно изготовление вырубного ножа с точными размер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Вам требуется автоматическая аппликация,  то необходимо сообщить диаметр втулки (наиболее распространенны 40мм и 76мм), намотку (максимальный внешний диаметр), расположение этикетки на материале, минимальное и максимальное расстояние между этикет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34:00Z</dcterms:created>
  <dc:creator>Илья</dc:creator>
  <dc:description/>
  <cp:keywords/>
  <dc:language>en-US</dc:language>
  <cp:lastModifiedBy>Илья</cp:lastModifiedBy>
  <cp:lastPrinted>2010-05-19T17:12:00Z</cp:lastPrinted>
  <dcterms:modified xsi:type="dcterms:W3CDTF">2010-05-19T13:34:00Z</dcterms:modified>
  <cp:revision>2</cp:revision>
  <dc:subject/>
  <dc:title>Технические возможности производства</dc:title>
</cp:coreProperties>
</file>