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8"/>
        <w:ind w:left="10" w:right="301" w:hanging="10"/>
        <w:jc w:val="right"/>
        <w:rPr/>
      </w:pPr>
      <w:r>
        <w:rPr/>
        <w:t xml:space="preserve">Т В О Р Ч Е С К О Е  А Т Е Л Ь Е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66335</wp:posOffset>
                </wp:positionH>
                <wp:positionV relativeFrom="paragraph">
                  <wp:posOffset>635</wp:posOffset>
                </wp:positionV>
                <wp:extent cx="619125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1.25pt;mso-wrap-distance-left:9.05pt;mso-wrap-distance-right:9.05pt;mso-wrap-distance-top:0pt;mso-wrap-distance-bottom:0pt;margin-top:0pt;mso-position-vertical-relative:text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b/>
                          <w:b/>
                          <w:color w:val="70AD47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70AD47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0</wp:posOffset>
                </wp:positionV>
                <wp:extent cx="389890" cy="6508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b/>
                          <w:b/>
                          <w:color w:val="E7E6E6"/>
                          <w:spacing w:val="1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E7E6E6"/>
                          <w:spacing w:val="1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0</wp:posOffset>
                </wp:positionV>
                <wp:extent cx="389890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color w:val="70AD47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color w:val="70AD47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28750" cy="650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/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 w:eastAsia="en-US"/>
                              </w:rPr>
                              <w:t>O&amp;</w:t>
                            </w: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.25pt;mso-wrap-distance-left:9.05pt;mso-wrap-distance-right:0pt;mso-wrap-distance-top:0pt;mso-wrap-distance-bottom:0pt;margin-top:0pt;mso-position-vertical-relative:text;margin-left:400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/>
                      </w:pPr>
                      <w:r>
                        <w:rPr>
                          <w:color w:val="70AD47"/>
                          <w:sz w:val="72"/>
                          <w:szCs w:val="72"/>
                          <w:lang w:val="en-US" w:eastAsia="en-US"/>
                        </w:rPr>
                        <w:t>O&amp;</w:t>
                      </w:r>
                      <w:r>
                        <w:rPr>
                          <w:color w:val="70AD47"/>
                          <w:sz w:val="72"/>
                          <w:szCs w:val="72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172"/>
        <w:ind w:left="10" w:right="345" w:hanging="10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  <w:lang w:val="en-US"/>
        </w:rPr>
        <w:t>Design</w:t>
      </w:r>
    </w:p>
    <w:p>
      <w:pPr>
        <w:pStyle w:val="Heading1"/>
        <w:spacing w:before="0" w:after="1172"/>
        <w:ind w:left="0" w:right="345" w:hanging="0"/>
        <w:jc w:val="left"/>
        <w:rPr>
          <w:i/>
          <w:i/>
        </w:rPr>
      </w:pPr>
      <w:r>
        <w:rPr>
          <w:sz w:val="53"/>
        </w:rPr>
        <w:t xml:space="preserve">  </w:t>
      </w:r>
      <w:r>
        <w:rPr>
          <w:sz w:val="53"/>
        </w:rPr>
        <w:t xml:space="preserve">Мы с уважением относимся ко всем клиентам и считаем, что своевременное, точное и качественное выполнение заказов - залог успешного сотрудничества!   </w:t>
      </w:r>
    </w:p>
    <w:p>
      <w:pPr>
        <w:pStyle w:val="Normal"/>
        <w:spacing w:before="0" w:after="37"/>
        <w:ind w:left="50" w:hanging="0"/>
        <w:jc w:val="center"/>
        <w:rPr>
          <w:color w:val="222222"/>
          <w:sz w:val="5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-4428490</wp:posOffset>
                </wp:positionV>
                <wp:extent cx="685800" cy="9313545"/>
                <wp:effectExtent l="0" t="635" r="635" b="635"/>
                <wp:wrapSquare wrapText="bothSides"/>
                <wp:docPr id="5" name="Group 1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313560"/>
                          <a:chOff x="0" y="0"/>
                          <a:chExt cx="685800" cy="9313560"/>
                        </a:xfrm>
                      </wpg:grpSpPr>
                      <wps:wsp>
                        <wps:cNvSpPr/>
                        <wps:spPr>
                          <a:xfrm>
                            <a:off x="0" y="6880320"/>
                            <a:ext cx="685800" cy="672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2909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29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4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1760"/>
                            <a:ext cx="685800" cy="8103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0268">
                                <a:moveTo>
                                  <a:pt x="686369" y="0"/>
                                </a:moveTo>
                                <a:lnTo>
                                  <a:pt x="686369" y="810268"/>
                                </a:lnTo>
                                <a:lnTo>
                                  <a:pt x="0" y="810268"/>
                                </a:lnTo>
                                <a:lnTo>
                                  <a:pt x="0" y="671870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4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685800" cy="8103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0267">
                                <a:moveTo>
                                  <a:pt x="686369" y="0"/>
                                </a:moveTo>
                                <a:lnTo>
                                  <a:pt x="686369" y="810267"/>
                                </a:lnTo>
                                <a:lnTo>
                                  <a:pt x="0" y="810267"/>
                                </a:lnTo>
                                <a:lnTo>
                                  <a:pt x="0" y="671869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4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7440"/>
                            <a:ext cx="685800" cy="8103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0267">
                                <a:moveTo>
                                  <a:pt x="686369" y="0"/>
                                </a:moveTo>
                                <a:lnTo>
                                  <a:pt x="686369" y="810267"/>
                                </a:lnTo>
                                <a:lnTo>
                                  <a:pt x="0" y="810267"/>
                                </a:lnTo>
                                <a:lnTo>
                                  <a:pt x="0" y="671869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4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85800" cy="672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2909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29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4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960"/>
                            <a:ext cx="685800" cy="6717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1869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1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685800" cy="6717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1869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1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5640"/>
                            <a:ext cx="685800" cy="672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2908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2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685800" cy="672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2908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2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6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1760"/>
                            <a:ext cx="685800" cy="6717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1870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18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2120"/>
                            <a:ext cx="685800" cy="672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2908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2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8520"/>
                            <a:ext cx="685800" cy="81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1520">
                                <a:moveTo>
                                  <a:pt x="686369" y="0"/>
                                </a:moveTo>
                                <a:lnTo>
                                  <a:pt x="686369" y="811520"/>
                                </a:lnTo>
                                <a:lnTo>
                                  <a:pt x="0" y="811520"/>
                                </a:lnTo>
                                <a:lnTo>
                                  <a:pt x="0" y="672908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7440"/>
                            <a:ext cx="685800" cy="6717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1869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18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8160"/>
                            <a:ext cx="684360" cy="808920"/>
                          </a:xfrm>
                          <a:custGeom>
                            <a:avLst/>
                            <a:gdLst>
                              <a:gd name="textAreaLeft" fmla="*/ 0 w 388080"/>
                              <a:gd name="textAreaRight" fmla="*/ 388440 w 388080"/>
                              <a:gd name="textAreaTop" fmla="*/ 0 h 458640"/>
                              <a:gd name="textAreaBottom" fmla="*/ 459000 h 458640"/>
                            </a:gdLst>
                            <a:ahLst/>
                            <a:rect l="textAreaLeft" t="textAreaTop" r="textAreaRight" b="textAreaBottom"/>
                            <a:pathLst>
                              <a:path w="685117" h="809015">
                                <a:moveTo>
                                  <a:pt x="685117" y="0"/>
                                </a:moveTo>
                                <a:lnTo>
                                  <a:pt x="685117" y="809015"/>
                                </a:lnTo>
                                <a:lnTo>
                                  <a:pt x="0" y="809015"/>
                                </a:lnTo>
                                <a:lnTo>
                                  <a:pt x="0" y="670622"/>
                                </a:lnTo>
                                <a:lnTo>
                                  <a:pt x="685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5344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43640"/>
                              <a:gd name="textAreaBottom" fmla="*/ 14400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259106" h="253633">
                                <a:moveTo>
                                  <a:pt x="0" y="0"/>
                                </a:moveTo>
                                <a:lnTo>
                                  <a:pt x="259106" y="0"/>
                                </a:lnTo>
                                <a:lnTo>
                                  <a:pt x="0" y="253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e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960"/>
                            <a:ext cx="685800" cy="8103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0267">
                                <a:moveTo>
                                  <a:pt x="686369" y="0"/>
                                </a:moveTo>
                                <a:lnTo>
                                  <a:pt x="686369" y="810267"/>
                                </a:lnTo>
                                <a:lnTo>
                                  <a:pt x="0" y="810267"/>
                                </a:lnTo>
                                <a:lnTo>
                                  <a:pt x="0" y="671869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0320"/>
                            <a:ext cx="685800" cy="81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1520">
                                <a:moveTo>
                                  <a:pt x="686369" y="0"/>
                                </a:moveTo>
                                <a:lnTo>
                                  <a:pt x="686369" y="811520"/>
                                </a:lnTo>
                                <a:lnTo>
                                  <a:pt x="0" y="811520"/>
                                </a:lnTo>
                                <a:lnTo>
                                  <a:pt x="0" y="672909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2120"/>
                            <a:ext cx="685800" cy="81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1519">
                                <a:moveTo>
                                  <a:pt x="686369" y="0"/>
                                </a:moveTo>
                                <a:lnTo>
                                  <a:pt x="686369" y="811519"/>
                                </a:lnTo>
                                <a:lnTo>
                                  <a:pt x="0" y="811519"/>
                                </a:lnTo>
                                <a:lnTo>
                                  <a:pt x="0" y="672908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8520"/>
                            <a:ext cx="685800" cy="672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2908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2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5640"/>
                            <a:ext cx="685800" cy="81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1520">
                                <a:moveTo>
                                  <a:pt x="686369" y="0"/>
                                </a:moveTo>
                                <a:lnTo>
                                  <a:pt x="686369" y="811520"/>
                                </a:lnTo>
                                <a:lnTo>
                                  <a:pt x="0" y="811520"/>
                                </a:lnTo>
                                <a:lnTo>
                                  <a:pt x="0" y="672908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7080"/>
                            <a:ext cx="685800" cy="672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81240"/>
                              <a:gd name="textAreaBottom" fmla="*/ 381600 h 38124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672908">
                                <a:moveTo>
                                  <a:pt x="0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0" y="6729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685800" cy="81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1520">
                                <a:moveTo>
                                  <a:pt x="686369" y="0"/>
                                </a:moveTo>
                                <a:lnTo>
                                  <a:pt x="686369" y="811520"/>
                                </a:lnTo>
                                <a:lnTo>
                                  <a:pt x="0" y="811520"/>
                                </a:lnTo>
                                <a:lnTo>
                                  <a:pt x="0" y="672908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916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392030">
                                <a:moveTo>
                                  <a:pt x="259106" y="0"/>
                                </a:moveTo>
                                <a:lnTo>
                                  <a:pt x="686369" y="0"/>
                                </a:lnTo>
                                <a:lnTo>
                                  <a:pt x="686369" y="392030"/>
                                </a:lnTo>
                                <a:lnTo>
                                  <a:pt x="0" y="392030"/>
                                </a:lnTo>
                                <a:lnTo>
                                  <a:pt x="0" y="253633"/>
                                </a:lnTo>
                                <a:lnTo>
                                  <a:pt x="259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685800" cy="811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60080"/>
                              <a:gd name="textAreaBottom" fmla="*/ 460440 h 460080"/>
                            </a:gdLst>
                            <a:ahLst/>
                            <a:rect l="textAreaLeft" t="textAreaTop" r="textAreaRight" b="textAreaBottom"/>
                            <a:pathLst>
                              <a:path w="686369" h="811520">
                                <a:moveTo>
                                  <a:pt x="686369" y="0"/>
                                </a:moveTo>
                                <a:lnTo>
                                  <a:pt x="686369" y="811520"/>
                                </a:lnTo>
                                <a:lnTo>
                                  <a:pt x="0" y="811520"/>
                                </a:lnTo>
                                <a:lnTo>
                                  <a:pt x="0" y="672909"/>
                                </a:lnTo>
                                <a:lnTo>
                                  <a:pt x="686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1" style="position:absolute;margin-left:0pt;margin-top:-348.7pt;width:54pt;height:733.4pt" coordorigin="0,-6974" coordsize="1080,14668">
                <v:shape id="shape_0" ID="Shape 10" coordsize="686369,672909" path="m0,0l686369,0l0,672909l0,0xe" fillcolor="#4d7447" stroked="f" o:allowincell="f" style="position:absolute;left:0;top:3861;width:1079;height:1058;mso-wrap-style:none;v-text-anchor:middle;mso-position-horizontal-relative:page">
                  <v:fill o:detectmouseclick="t" type="solid" color2="#b28bb8"/>
                  <v:stroke color="#3465a4" joinstyle="round" endcap="flat"/>
                  <w10:wrap type="square"/>
                </v:shape>
                <v:shape id="shape_0" ID="Shape 11" coordsize="686369,810268" path="m686369,0l686369,810268l0,810268l0,671870l686369,0xe" fillcolor="#4d7447" stroked="f" o:allowincell="f" style="position:absolute;left:0;top:5139;width:1079;height:1275;mso-wrap-style:none;v-text-anchor:middle;mso-position-horizontal-relative:page">
                  <v:fill o:detectmouseclick="t" type="solid" color2="#b28bb8"/>
                  <v:stroke color="#3465a4" joinstyle="round" endcap="flat"/>
                  <w10:wrap type="square"/>
                </v:shape>
                <v:shape id="shape_0" ID="Shape 12" coordsize="686369,810267" path="m686369,0l686369,810267l0,810267l0,671869l686369,0xe" fillcolor="#4d7447" stroked="f" o:allowincell="f" style="position:absolute;left:0;top:-3800;width:1079;height:1275;mso-wrap-style:none;v-text-anchor:middle;mso-position-horizontal-relative:page">
                  <v:fill o:detectmouseclick="t" type="solid" color2="#b28bb8"/>
                  <v:stroke color="#3465a4" joinstyle="round" endcap="flat"/>
                  <w10:wrap type="square"/>
                </v:shape>
                <v:shape id="shape_0" ID="Shape 13" coordsize="686369,810267" path="m686369,0l686369,810267l0,810267l0,671869l686369,0xe" fillcolor="#4d7447" stroked="f" o:allowincell="f" style="position:absolute;left:0;top:-1246;width:1079;height:1275;mso-wrap-style:none;v-text-anchor:middle;mso-position-horizontal-relative:page">
                  <v:fill o:detectmouseclick="t" type="solid" color2="#b28bb8"/>
                  <v:stroke color="#3465a4" joinstyle="round" endcap="flat"/>
                  <w10:wrap type="square"/>
                </v:shape>
                <v:shape id="shape_0" ID="Shape 14" coordsize="686369,672909" path="m0,0l686369,0l0,672909l0,0xe" fillcolor="#4d7447" stroked="f" o:allowincell="f" style="position:absolute;left:0;top:-6356;width:1079;height:1058;mso-wrap-style:none;v-text-anchor:middle;mso-position-horizontal-relative:page">
                  <v:fill o:detectmouseclick="t" type="solid" color2="#b28bb8"/>
                  <v:stroke color="#3465a4" joinstyle="round" endcap="flat"/>
                  <w10:wrap type="square"/>
                </v:shape>
                <v:shape id="shape_0" ID="Shape 15" coordsize="686369,671869" path="m0,0l686369,0l0,671869l0,0xe" fillcolor="#afe673" stroked="f" o:allowincell="f" style="position:absolute;left:0;top:2585;width:1079;height:1057;mso-wrap-style:none;v-text-anchor:middle;mso-position-horizontal-relative:page">
                  <v:fill o:detectmouseclick="t" type="solid" color2="#50198c"/>
                  <v:stroke color="#3465a4" joinstyle="round" endcap="flat"/>
                  <w10:wrap type="square"/>
                </v:shape>
                <v:shape id="shape_0" ID="Shape 16" coordsize="686369,671869" path="m0,0l686369,0l0,671869l0,0xe" fillcolor="#afe673" stroked="f" o:allowincell="f" style="position:absolute;left:0;top:-3800;width:1079;height:1057;mso-wrap-style:none;v-text-anchor:middle;mso-position-horizontal-relative:page">
                  <v:fill o:detectmouseclick="t" type="solid" color2="#50198c"/>
                  <v:stroke color="#3465a4" joinstyle="round" endcap="flat"/>
                  <w10:wrap type="square"/>
                </v:shape>
                <v:shape id="shape_0" ID="Shape 17" coordsize="686369,672908" path="m0,0l686369,0l0,672908l0,0xe" fillcolor="#afe673" stroked="f" o:allowincell="f" style="position:absolute;left:0;top:-2524;width:1079;height:1058;mso-wrap-style:none;v-text-anchor:middle;mso-position-horizontal-relative:page">
                  <v:fill o:detectmouseclick="t" type="solid" color2="#50198c"/>
                  <v:stroke color="#3465a4" joinstyle="round" endcap="flat"/>
                  <w10:wrap type="square"/>
                </v:shape>
                <v:shape id="shape_0" ID="Shape 18" coordsize="686369,672908" path="m0,0l686369,0l0,672908l0,0xe" fillcolor="#afe673" stroked="f" o:allowincell="f" style="position:absolute;left:0;top:-5078;width:1079;height:1058;mso-wrap-style:none;v-text-anchor:middle;mso-position-horizontal-relative:page">
                  <v:fill o:detectmouseclick="t" type="solid" color2="#50198c"/>
                  <v:stroke color="#3465a4" joinstyle="round" endcap="flat"/>
                  <w10:wrap type="square"/>
                </v:shape>
                <v:shape id="shape_0" ID="Shape 19" coordsize="686369,671870" path="m0,0l686369,0l0,671870l0,0xe" fillcolor="#cee6a3" stroked="f" o:allowincell="f" style="position:absolute;left:0;top:5139;width:1079;height:1057;mso-wrap-style:none;v-text-anchor:middle;mso-position-horizontal-relative:page">
                  <v:fill o:detectmouseclick="t" type="solid" color2="#31195c"/>
                  <v:stroke color="#3465a4" joinstyle="round" endcap="flat"/>
                  <w10:wrap type="square"/>
                </v:shape>
                <v:shape id="shape_0" ID="Shape 20" coordsize="686369,672908" path="m0,0l686369,0l0,672908l0,0xe" fillcolor="#cee6a3" stroked="f" o:allowincell="f" style="position:absolute;left:0;top:6415;width:1079;height:1058;mso-wrap-style:none;v-text-anchor:middle;mso-position-horizontal-relative:page">
                  <v:fill o:detectmouseclick="t" type="solid" color2="#31195c"/>
                  <v:stroke color="#3465a4" joinstyle="round" endcap="flat"/>
                  <w10:wrap type="square"/>
                </v:shape>
                <v:shape id="shape_0" ID="Shape 21" coordsize="686369,811520" path="m686369,0l686369,811520l0,811520l0,672908l686369,0xe" fillcolor="#cee6a3" stroked="f" o:allowincell="f" style="position:absolute;left:0;top:1307;width:1079;height:1277;mso-wrap-style:none;v-text-anchor:middle;mso-position-horizontal-relative:page">
                  <v:fill o:detectmouseclick="t" type="solid" color2="#31195c"/>
                  <v:stroke color="#3465a4" joinstyle="round" endcap="flat"/>
                  <w10:wrap type="square"/>
                </v:shape>
                <v:shape id="shape_0" ID="Shape 22" coordsize="686369,671869" path="m0,0l686369,0l0,671869l0,0xe" fillcolor="#cee6a3" stroked="f" o:allowincell="f" style="position:absolute;left:0;top:-1246;width:1079;height:1057;mso-wrap-style:none;v-text-anchor:middle;mso-position-horizontal-relative:page">
                  <v:fill o:detectmouseclick="t" type="solid" color2="#31195c"/>
                  <v:stroke color="#3465a4" joinstyle="round" endcap="flat"/>
                  <w10:wrap type="square"/>
                </v:shape>
                <v:shape id="shape_0" ID="Shape 23" coordsize="685117,809015" path="m685117,0l685117,809015l0,809015l0,670622l685117,0xe" fillcolor="#cee6a3" stroked="f" o:allowincell="f" style="position:absolute;left:0;top:31;width:1077;height:1273;mso-wrap-style:none;v-text-anchor:middle;mso-position-horizontal-relative:page">
                  <v:fill o:detectmouseclick="t" type="solid" color2="#31195c"/>
                  <v:stroke color="#3465a4" joinstyle="round" endcap="flat"/>
                  <w10:wrap type="square"/>
                </v:shape>
                <v:shape id="shape_0" ID="Shape 24" coordsize="259106,253633" path="m0,0l259106,0l0,253633l0,0xe" fillcolor="#cee6a3" stroked="f" o:allowincell="f" style="position:absolute;left:0;top:-6974;width:407;height:398;mso-wrap-style:none;v-text-anchor:middle;mso-position-horizontal-relative:page">
                  <v:fill o:detectmouseclick="t" type="solid" color2="#31195c"/>
                  <v:stroke color="#3465a4" joinstyle="round" endcap="flat"/>
                  <w10:wrap type="square"/>
                </v:shape>
                <v:shape id="shape_0" ID="Shape 25" coordsize="686369,810267" path="m686369,0l686369,810267l0,810267l0,671869l686369,0xe" fillcolor="white" stroked="f" o:allowincell="f" style="position:absolute;left:0;top:2585;width:1079;height:127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6" coordsize="686369,811520" path="m686369,0l686369,811520l0,811520l0,672909l686369,0xe" fillcolor="white" stroked="f" o:allowincell="f" style="position:absolute;left:0;top:3861;width:1079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7" coordsize="686369,811519" path="m686369,0l686369,811519l0,811519l0,672908l686369,0xe" fillcolor="white" stroked="f" o:allowincell="f" style="position:absolute;left:0;top:6415;width:1079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8" coordsize="686369,672908" path="m0,0l686369,0l0,672908l0,0xe" fillcolor="white" stroked="f" o:allowincell="f" style="position:absolute;left:0;top:1307;width:1079;height:105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9" coordsize="686369,811520" path="m686369,0l686369,811520l0,811520l0,672908l686369,0xe" fillcolor="white" stroked="f" o:allowincell="f" style="position:absolute;left:0;top:-2524;width:1079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0" coordsize="686369,672908" path="m0,0l686369,0l0,672908l0,0xe" fillcolor="white" stroked="f" o:allowincell="f" style="position:absolute;left:0;top:29;width:1079;height:105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1" coordsize="686369,811520" path="m686369,0l686369,811520l0,811520l0,672908l686369,0xe" fillcolor="white" stroked="f" o:allowincell="f" style="position:absolute;left:0;top:-5078;width:1079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2" coordsize="686369,392030" path="m259106,0l686369,0l686369,392030l0,392030l0,253633l259106,0xe" fillcolor="white" stroked="f" o:allowincell="f" style="position:absolute;left:0;top:-6974;width:1079;height:61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33" coordsize="686369,811520" path="m686369,0l686369,811520l0,811520l0,672909l686369,0xe" fillcolor="white" stroked="f" o:allowincell="f" style="position:absolute;left:0;top:-6356;width:1079;height:1277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222222"/>
          <w:sz w:val="53"/>
        </w:rPr>
        <w:t xml:space="preserve"> </w:t>
      </w:r>
    </w:p>
    <w:p>
      <w:pPr>
        <w:pStyle w:val="Normal"/>
        <w:spacing w:before="0" w:after="37"/>
        <w:ind w:left="50" w:hanging="0"/>
        <w:jc w:val="center"/>
        <w:rPr>
          <w:color w:val="222222"/>
          <w:sz w:val="53"/>
        </w:rPr>
      </w:pPr>
      <w:r>
        <w:rPr>
          <w:color w:val="222222"/>
          <w:sz w:val="53"/>
        </w:rPr>
        <w:t xml:space="preserve"> </w:t>
      </w:r>
    </w:p>
    <w:p>
      <w:pPr>
        <w:pStyle w:val="Normal"/>
        <w:spacing w:before="0" w:after="47"/>
        <w:ind w:left="50" w:hanging="0"/>
        <w:jc w:val="center"/>
        <w:rPr>
          <w:color w:val="222222"/>
          <w:sz w:val="53"/>
        </w:rPr>
      </w:pPr>
      <w:r>
        <w:rPr>
          <w:color w:val="222222"/>
          <w:sz w:val="53"/>
        </w:rPr>
        <w:t xml:space="preserve"> </w:t>
      </w:r>
    </w:p>
    <w:p>
      <w:pPr>
        <w:pStyle w:val="Normal"/>
        <w:spacing w:lineRule="auto" w:line="266" w:before="0" w:after="19"/>
        <w:ind w:left="3917" w:hanging="3690"/>
        <w:rPr>
          <w:color w:val="222222"/>
          <w:sz w:val="53"/>
        </w:rPr>
      </w:pPr>
      <w:r>
        <w:rPr>
          <w:color w:val="222222"/>
          <w:sz w:val="53"/>
        </w:rPr>
        <w:t>Будем рады видеть вас в числе наших  клиентов!</w:t>
      </w:r>
    </w:p>
    <w:p>
      <w:pPr>
        <w:pStyle w:val="Normal"/>
        <w:spacing w:lineRule="auto" w:line="266" w:before="0" w:after="19"/>
        <w:ind w:left="3917" w:hanging="3690"/>
        <w:rPr>
          <w:color w:val="222222"/>
          <w:sz w:val="53"/>
        </w:rPr>
      </w:pPr>
      <w:r>
        <w:rPr>
          <w:color w:val="222222"/>
          <w:sz w:val="53"/>
        </w:rPr>
        <w:t xml:space="preserve">                                                      </w:t>
      </w:r>
    </w:p>
    <w:p>
      <w:pPr>
        <w:pStyle w:val="Normal"/>
        <w:spacing w:before="0" w:after="110"/>
        <w:ind w:right="1044" w:hanging="0"/>
        <w:jc w:val="center"/>
        <w:rPr>
          <w:color w:val="222222"/>
          <w:sz w:val="48"/>
        </w:rPr>
      </w:pPr>
      <w:r>
        <w:rPr>
          <w:color w:val="222222"/>
          <w:sz w:val="48"/>
        </w:rPr>
        <w:t xml:space="preserve">                                            </w:t>
      </w:r>
    </w:p>
    <w:p>
      <w:pPr>
        <w:pStyle w:val="Normal"/>
        <w:spacing w:lineRule="auto" w:line="280" w:before="0" w:after="0"/>
        <w:ind w:left="-1095" w:hanging="2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80" w:before="0" w:after="0"/>
        <w:ind w:left="-1095" w:hanging="2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80" w:before="0" w:after="0"/>
        <w:ind w:left="-1095" w:hanging="2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80" w:before="0" w:after="0"/>
        <w:ind w:left="-1095" w:hanging="22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0" w:before="0" w:after="0"/>
        <w:ind w:left="-1095" w:hanging="22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222222"/>
          <w:sz w:val="28"/>
          <w:szCs w:val="28"/>
          <w:lang w:val="en-US"/>
        </w:rPr>
        <w:t>maleart</w:t>
      </w:r>
      <w:r>
        <w:rPr>
          <w:color w:val="222222"/>
          <w:sz w:val="28"/>
          <w:szCs w:val="28"/>
        </w:rPr>
        <w:t>@</w:t>
      </w:r>
      <w:r>
        <w:rPr>
          <w:color w:val="222222"/>
          <w:sz w:val="28"/>
          <w:szCs w:val="28"/>
          <w:lang w:val="en-US"/>
        </w:rPr>
        <w:t>yandex</w:t>
      </w:r>
      <w:r>
        <w:rPr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  <w:lang w:val="en-US"/>
        </w:rPr>
        <w:t>ru</w:t>
      </w:r>
      <w:r>
        <w:rPr>
          <w:color w:val="222222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80" w:before="0" w:after="0"/>
        <w:ind w:left="-1095" w:hanging="22"/>
        <w:rPr/>
      </w:pPr>
      <w:r>
        <w:rPr>
          <w:color w:val="222222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222222"/>
          <w:sz w:val="28"/>
          <w:szCs w:val="28"/>
        </w:rPr>
        <w:t>тел.: +7 (916) 669 88 00</w:t>
      </w:r>
    </w:p>
    <w:p>
      <w:pPr>
        <w:pStyle w:val="Normal"/>
        <w:spacing w:lineRule="auto" w:line="264" w:before="0" w:after="839"/>
        <w:ind w:left="1565" w:hanging="1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</w:t>
      </w:r>
      <w:r>
        <w:rPr>
          <w:color w:val="222222"/>
          <w:sz w:val="28"/>
          <w:szCs w:val="28"/>
        </w:rPr>
        <w:t>Г. Апрелевка, ул. Августовская 1/19</w:t>
      </w:r>
    </w:p>
    <w:p>
      <w:pPr>
        <w:pStyle w:val="Normal"/>
        <w:spacing w:lineRule="auto" w:line="264" w:before="0" w:after="839"/>
        <w:rPr>
          <w:color w:val="222222"/>
          <w:sz w:val="44"/>
          <w:szCs w:val="28"/>
        </w:rPr>
      </w:pPr>
      <w:r>
        <w:rPr>
          <w:color w:val="222222"/>
          <w:sz w:val="44"/>
          <w:szCs w:val="28"/>
        </w:rPr>
      </w:r>
    </w:p>
    <w:p>
      <w:pPr>
        <w:pStyle w:val="Normal"/>
        <w:spacing w:before="0" w:after="338"/>
        <w:ind w:left="10" w:right="301" w:hanging="10"/>
        <w:jc w:val="right"/>
        <w:rPr/>
      </w:pPr>
      <w:r>
        <w:rPr/>
        <w:t xml:space="preserve">Т В О Р Ч Е С К О Е  А Т Е Л Ь Е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66335</wp:posOffset>
                </wp:positionH>
                <wp:positionV relativeFrom="paragraph">
                  <wp:posOffset>635</wp:posOffset>
                </wp:positionV>
                <wp:extent cx="619125" cy="650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1.25pt;mso-wrap-distance-left:9.05pt;mso-wrap-distance-right:9.05pt;mso-wrap-distance-top:0pt;mso-wrap-distance-bottom:0pt;margin-top:0pt;mso-position-vertical-relative:text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b/>
                          <w:b/>
                          <w:color w:val="70AD47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70AD47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0</wp:posOffset>
                </wp:positionV>
                <wp:extent cx="389890" cy="65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b/>
                          <w:b/>
                          <w:color w:val="E7E6E6"/>
                          <w:spacing w:val="1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color w:val="E7E6E6"/>
                          <w:spacing w:val="10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0</wp:posOffset>
                </wp:positionV>
                <wp:extent cx="389890" cy="650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>
                          <w:color w:val="70AD47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color w:val="70AD47"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28750" cy="650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/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 w:eastAsia="en-US"/>
                              </w:rPr>
                              <w:t>O&amp;</w:t>
                            </w: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1.25pt;mso-wrap-distance-left:9.05pt;mso-wrap-distance-right:0pt;mso-wrap-distance-top:0pt;mso-wrap-distance-bottom:0pt;margin-top:0pt;mso-position-vertical-relative:text;margin-left:400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38"/>
                        <w:ind w:left="10" w:right="301" w:hanging="10"/>
                        <w:jc w:val="center"/>
                        <w:rPr/>
                      </w:pPr>
                      <w:r>
                        <w:rPr>
                          <w:color w:val="70AD47"/>
                          <w:sz w:val="72"/>
                          <w:szCs w:val="72"/>
                          <w:lang w:val="en-US" w:eastAsia="en-US"/>
                        </w:rPr>
                        <w:t>O&amp;</w:t>
                      </w:r>
                      <w:r>
                        <w:rPr>
                          <w:color w:val="70AD47"/>
                          <w:sz w:val="72"/>
                          <w:szCs w:val="72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172"/>
        <w:ind w:left="10" w:right="345" w:hanging="10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  <w:lang w:val="en-US"/>
        </w:rPr>
        <w:t>Design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8536" w:hRule="atLeast"/>
        </w:trPr>
        <w:tc>
          <w:tcPr>
            <w:tcW w:w="10476" w:type="dxa"/>
            <w:tcBorders>
              <w:top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6679" w:hRule="atLeast"/>
              </w:trPr>
              <w:tc>
                <w:tcPr>
                  <w:tcW w:w="10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323E4F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color w:val="323E4F"/>
                      <w:sz w:val="28"/>
                      <w:szCs w:val="28"/>
                      <w:lang w:eastAsia="en-US"/>
                    </w:rPr>
                    <w:t xml:space="preserve">Тарифы стоимости рабо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323E4F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23E4F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323E4F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323E4F"/>
                      <w:sz w:val="28"/>
                      <w:szCs w:val="28"/>
                      <w:lang w:eastAsia="en-US"/>
                    </w:rPr>
                  </w:r>
                </w:p>
                <w:tbl>
                  <w:tblPr>
                    <w:tblW w:w="142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76"/>
                    <w:gridCol w:w="1016"/>
                    <w:gridCol w:w="2198"/>
                    <w:gridCol w:w="2232"/>
                    <w:gridCol w:w="2112"/>
                    <w:gridCol w:w="3047"/>
                  </w:tblGrid>
                  <w:tr>
                    <w:trPr>
                      <w:trHeight w:val="60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Наименование работ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Единица изм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Цена, руб.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 xml:space="preserve">1.Пошив портьер и гардинно-тюлевых изделии 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шив прямых полотен - ткань с утяжелителем (в основном Тюль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560                                                             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шив тюля с утяжелителем, обработка американкой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8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шив тюля с обработкой низа, обработка боковых срезов американкой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Пошив прямых полотен – ткань без утяжелителя ( в основном Портьера)                        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шив штор по бесшовной технологии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1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шив штор на подкладк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обычная подкладка (димаут, чинтз.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б) сложная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6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8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делия свыше 3,00 м каждые следующие 0,50 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2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Стачные полотна, за м.п изделия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тачные полотна с подбором рисунка, за м.п изделия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Надставка по высот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2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рка – портьера, тюль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5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ртьера, тюль под угло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4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Обработка штор под люверсы     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7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Установка люверс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отверстие под лювер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пластиков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металлический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Ручная складка (в развернутом виде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Ткани сложные в обработке: бархат, жатка, плиссе, сетка, вышив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3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14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>2. Декоративная отделка изделий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петелька под крючок, в основном штора на арочное окн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петля шириной 5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в) петля на липучке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петля нестандартной формы (фигурная, комбинированная, с кантом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) ручное крепление шнура к стакану, двух-листнику, за каждое креплени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ритачивание бахромы, шнур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ритачивание бахромы двумя строчками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4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Ручное крепление шнура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Втачной шнур с наполнителем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7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войной кант до 15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8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ов американк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8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Рюш с коэффициентом 2/2.5 в готовом виде за п./м высотой до 10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ппликация страз и др. деталей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крупные дета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мелкие детали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с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44546A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>3. Дополнительные работы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44546A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44546A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емонтаж строчки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еределка полотен (измен. высоты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за счет низ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за счет верх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м.п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тягивание тесьмы (погонный метр растянутого изделия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Карман под нити шторной тесьмы 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4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ритачивание этикетки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шивание утяжелителя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рочное изготовление 1-2 дня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5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 xml:space="preserve">4. Изготовление подхватов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дхват простой на дублерин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40</w:t>
                        </w:r>
                      </w:p>
                    </w:tc>
                    <w:tc>
                      <w:tcPr>
                        <w:tcW w:w="211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3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6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Завязка 3см-10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дхват «улыбка» на дублерин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4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17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дхват на бандо, в стоимость входит бандо (простой, улыбка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2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дхват нестандартной формы, с отделкой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3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44546A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44546A"/>
                            <w:sz w:val="28"/>
                            <w:szCs w:val="28"/>
                            <w:lang w:eastAsia="en-US"/>
                          </w:rPr>
                          <w:t xml:space="preserve">5. </w:t>
                        </w: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 xml:space="preserve">Изготовление римских, японских штор, штора «кафе» и т. д.  (без учета шторной тесьмы, без учета сборки на карниз) 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44546A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44546A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Римская штора (липучка китай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Липучка Протос 38м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готовление и притачивание ленты для отдел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Евроугол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3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Римская штора с напуском на подкладк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6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Лондонская штор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прямая без склад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в складку (растянутый вид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3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4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Японская панель (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val="en-US" w:eastAsia="en-US"/>
                          </w:rPr>
                          <w:t>min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1 м.кв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4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ора «кафе» (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val="en-US" w:eastAsia="en-US"/>
                          </w:rPr>
                          <w:t>min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1 м.кв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4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Фигурный низ с проклейкой (дублерин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6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делия на подкладк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обычная подкладка (димаут, чинтз..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слож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6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8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Ручное крепление кольц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Фиксация разъемного кольц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борка римских штор на карниз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лапан по бокам (закрывает карниз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2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>6. Изготовление австрийских, французских штор (без учета шторной тесьмы, без учета сборки на карниз)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89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встрийская штора без учета тесьмы, стоимость тесьмы уточнять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а) неподъемная в собранном виде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б) подъемная в собранном виде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подъемная в растянутом вид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кв. 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6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6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Французская штора без учета тесьмы, стоимость тесьмы уточнять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неподъемная в собранном вид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подъемная в собранном вид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подъемная в растянутом вид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>7. Ламбрекены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ягкий ламбрекен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прямой без складки в готовом вид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ручная складка в растянутом вид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в) фигурный низ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г) на подкладке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готовление жесткого ламбрекена до 60см, в стоимость изделия бандо не входит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638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аждые 30см к высот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1048" w:leader="none"/>
                          </w:tabs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3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делка жесткого ламбрекен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фигурный низ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стачной ш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комбинирова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отделка шнуром по рисунку (термоклей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5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2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6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2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готовления сваг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до 120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до 160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свыше 180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1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4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готовления галстук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до 110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до 180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свыше 180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3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6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Жабо (малый галстук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71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делка издели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комбинирован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на подкладк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поясок (сборка ламбрекена на тесьму, липучку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5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5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>8. Покрывало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758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крывало на синтепоне, синтепон 50-150гр входит в стоимость, свыше 150гр прибавляется 50руб. - через 50г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без стежки, на синтепон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точечная стежка, на синтепон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стежка квадраты, ромбы, лини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нестандартная стежк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1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2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крывало на стеганной подкладке, подкладка в стоимость не входи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без стеж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точечная стеж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стежка квадраты, ромбы, линии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2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5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окрывало – плед на подкладке, подкладка не входит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без стеж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точечная стежк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00</w:t>
                        </w:r>
                      </w:p>
                    </w:tc>
                    <w:tc>
                      <w:tcPr>
                        <w:tcW w:w="21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ab/>
                          <w:tab/>
                        </w:r>
                      </w:p>
                    </w:tc>
                    <w:tc>
                      <w:tcPr>
                        <w:tcW w:w="304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тежка менее 15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50%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делка покрывал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пришивание бахромы, шнура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579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б) обработка тесьмой, обтачкой, подкладко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в) обработка двухсторонней обтачко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комбинирован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Оборка –  просчет в растянутом виде м.п: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оборка – машинная сбор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 однослой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. двой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. на подкладк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. стачной ш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оборка – ручная склад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 однослой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. двой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. на подкладк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м.п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5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+20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7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76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>9. Подушки, чехлы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нутренняя подушка в стоимость входит подкладка + наполнитель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а) до 40*40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до 50*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до 50*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свыше 50*70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2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56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екоративная наволочк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до 40*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до 50*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в) до 50*70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) свыше50*7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олния   до 30 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  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50 см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Рулик изготовление+притачивани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.п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7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9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6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52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алик заготовка, с чехлом из нетканого материал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от 50см до 100с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770" w:leader="none"/>
                          </w:tabs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свыше 100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6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770" w:leader="none"/>
                          </w:tabs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Чехол на валик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770" w:leader="none"/>
                          </w:tabs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до 100с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770" w:leader="none"/>
                          </w:tabs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свыше 100с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олния                              до 30 см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770" w:leader="none"/>
                          </w:tabs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                                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 см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9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2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Чехол на абажур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8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бтяжка пуговиц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а) обтяжка пуговиц из ткан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обтяжка пуговиц из кожи (под заказ, от 3-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val="en-US" w:eastAsia="en-US"/>
                          </w:rPr>
                          <w:t>x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рабочих дней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6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19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екоративная отделк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со шнуром, бахромой, тесьмо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с рюшей, втачным шнур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комбинированные изде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в рамку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6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делия на подкладк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6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>10. Изготовления чехлов на мебель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акет чехла на стул, пуфик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оговорная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акет на кресло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оговорная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акет на диван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оговорная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Макет на угловой диван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оговорная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идушка на стул, пуфик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 10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Чехол на стул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 20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Чехол на кресло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 40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Чехол на диван 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 90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Чехол на подушки мебельные (подушки сидения и спинки)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От 160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29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Изделия на подкладк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7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*Степень сложности определяет технолог производства по согласованью с заказчиком. 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323E4F"/>
                            <w:sz w:val="28"/>
                            <w:szCs w:val="28"/>
                            <w:lang w:eastAsia="en-US"/>
                          </w:rPr>
                          <w:t xml:space="preserve">11. Изготовления скатертей, салфеток  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катерть с уголками (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val="en-US" w:eastAsia="en-US"/>
                          </w:rPr>
                          <w:t>min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1 м.кв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простая, квадратн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овальная, кругл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на подкладк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евро угол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в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725" w:hRule="atLeast"/>
                    </w:trPr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Салфетк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а) квадратная, простая 40*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квадратная, простая свыше  60см (прямоугольные перекиды длиной до 140см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овальная, круглая 40*4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г) овальная, круглая свыше 50*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д) евроугол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шт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2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0-5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30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9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Фуршетная юбка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а) машинная сборка                                             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б) ручная сбор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         </w:t>
                        </w: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в) на подкладке</w:t>
                        </w:r>
                      </w:p>
                    </w:tc>
                    <w:tc>
                      <w:tcPr>
                        <w:tcW w:w="2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п. 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08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коэф.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b/>
                            <w:b/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b/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5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80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>1.8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2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  <w:t xml:space="preserve">Отделка салфеток/скатертей считается за п./м в соответствие с прайсом  </w:t>
                        </w:r>
                      </w:p>
                    </w:tc>
                    <w:tc>
                      <w:tcPr>
                        <w:tcW w:w="515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595959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100" w:hRule="atLeast"/>
                    </w:trPr>
                    <w:tc>
                      <w:tcPr>
                        <w:tcW w:w="36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605" w:type="dxa"/>
                        <w:gridSpan w:val="5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338"/>
              <w:ind w:left="10" w:right="301" w:hanging="10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635</wp:posOffset>
                      </wp:positionV>
                      <wp:extent cx="619125" cy="6508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38"/>
                                    <w:ind w:left="10" w:right="301" w:hanging="10"/>
                                    <w:jc w:val="center"/>
                                    <w:rPr>
                                      <w:b/>
                                      <w:b/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51.25pt;mso-wrap-distance-left:9.05pt;mso-wrap-distance-right:9.05pt;mso-wrap-distance-top:0pt;mso-wrap-distance-bottom:0pt;margin-top:0pt;mso-position-vertical-relative:text;margin-left:3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52400</wp:posOffset>
                      </wp:positionV>
                      <wp:extent cx="389890" cy="6508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38"/>
                                    <w:ind w:left="10" w:right="301" w:hanging="10"/>
                                    <w:jc w:val="center"/>
                                    <w:rPr>
                                      <w:b/>
                                      <w:b/>
                                      <w:color w:val="E7E6E6"/>
                                      <w:spacing w:val="10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E7E6E6"/>
                                      <w:spacing w:val="10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b/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E7E6E6"/>
                                <w:spacing w:val="10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152400</wp:posOffset>
                      </wp:positionV>
                      <wp:extent cx="389890" cy="650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38"/>
                                    <w:ind w:left="10" w:right="301" w:hanging="10"/>
                                    <w:jc w:val="center"/>
                                    <w:rPr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0AD47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51.25pt;mso-wrap-distance-left:9.05pt;mso-wrap-distance-right:9.05pt;mso-wrap-distance-top:0pt;mso-wrap-distance-bottom:0pt;margin-top:12pt;mso-position-vertical-relative:text;margin-left:4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38"/>
                              <w:ind w:left="10" w:right="301" w:hanging="10"/>
                              <w:jc w:val="center"/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color w:val="70AD47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55" w:leader="none"/>
        </w:tabs>
        <w:spacing w:before="0" w:after="161"/>
        <w:ind w:left="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15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509" w:right="137" w:gutter="0" w:header="720" w:top="776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635" b="635"/>
              <wp:wrapNone/>
              <wp:docPr id="13" name="Group 23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pie">
                          <a:avLst/>
                        </a:prstGeom>
                        <a:solidFill>
                          <a:srgbClr val="f9f7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00" style="position:absolute;margin-left:0pt;margin-top:0pt;width:595.3pt;height:841.9pt" coordorigin="0,0" coordsize="11906,16838">
              <v:rect id="shape_0" ID="Shape 2376" coordsize="7560000,10691999" path="m0,0l7560000,0l7560000,10691999l0,10691999l0,0e" fillcolor="#f9f7ed" stroked="f" o:allowincell="f" style="position:absolute;left:0;top:0;width:11905;height:16837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60812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7" w:before="0" w:after="852"/>
      <w:ind w:left="10" w:right="360" w:hanging="10"/>
      <w:jc w:val="right"/>
      <w:outlineLvl w:val="0"/>
    </w:pPr>
    <w:rPr>
      <w:rFonts w:ascii="Calibri" w:hAnsi="Calibri" w:eastAsia="Calibri" w:cs="Calibri"/>
      <w:color w:val="222222"/>
      <w:sz w:val="31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222222"/>
      <w:sz w:val="31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8:00Z</dcterms:created>
  <dc:creator>Olga</dc:creator>
  <dc:description/>
  <cp:keywords>DAC4lo4QCa8</cp:keywords>
  <dc:language>en-US</dc:language>
  <cp:lastModifiedBy>Марина Гапоненко</cp:lastModifiedBy>
  <cp:lastPrinted>2019-06-07T11:08:00Z</cp:lastPrinted>
  <dcterms:modified xsi:type="dcterms:W3CDTF">2023-09-13T07:54:00Z</dcterms:modified>
  <cp:revision>19</cp:revision>
  <dc:subject/>
  <dc:title>o&amp;m</dc:title>
</cp:coreProperties>
</file>