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6475</wp:posOffset>
            </wp:positionH>
            <wp:positionV relativeFrom="paragraph">
              <wp:posOffset>-76835</wp:posOffset>
            </wp:positionV>
            <wp:extent cx="322707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iCs w:val="false"/>
          <w:color w:val="000000"/>
          <w:sz w:val="20"/>
          <w:szCs w:val="20"/>
        </w:rPr>
        <w:t>ООО «Прядильно-ниточный комбинат «Советская звезда»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>190020, Россия, Санкт-Петербург, ул. Лифляндская, д. 3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 xml:space="preserve">Тел: (812) 655-50-68, </w:t>
      </w:r>
      <w:r>
        <w:rPr>
          <w:b/>
          <w:bCs/>
          <w:i w:val="false"/>
          <w:iCs w:val="false"/>
          <w:color w:val="000000"/>
          <w:sz w:val="20"/>
          <w:szCs w:val="20"/>
        </w:rPr>
        <w:t>8 800 555 08 54</w:t>
      </w:r>
    </w:p>
    <w:p>
      <w:pPr>
        <w:pStyle w:val="Normal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b/>
          <w:i w:val="false"/>
          <w:iCs w:val="false"/>
          <w:color w:val="000000"/>
          <w:sz w:val="20"/>
          <w:szCs w:val="20"/>
        </w:rPr>
        <w:t>Факс: (812) 335-64-03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  <w:u w:val="single"/>
        </w:rPr>
      </w:pPr>
      <w:r>
        <w:rPr>
          <w:b/>
          <w:i w:val="false"/>
          <w:iCs w:val="false"/>
          <w:color w:val="000000"/>
          <w:sz w:val="20"/>
          <w:szCs w:val="20"/>
          <w:lang w:val="en-US"/>
        </w:rPr>
        <w:t>E</w:t>
      </w:r>
      <w:r>
        <w:rPr>
          <w:b/>
          <w:i w:val="false"/>
          <w:iCs w:val="false"/>
          <w:color w:val="000000"/>
          <w:sz w:val="20"/>
          <w:szCs w:val="20"/>
        </w:rPr>
        <w:t>-</w:t>
      </w:r>
      <w:r>
        <w:rPr>
          <w:b/>
          <w:i w:val="false"/>
          <w:iCs w:val="false"/>
          <w:color w:val="000000"/>
          <w:sz w:val="20"/>
          <w:szCs w:val="20"/>
          <w:lang w:val="en-US"/>
        </w:rPr>
        <w:t>mail</w:t>
      </w:r>
      <w:r>
        <w:rPr>
          <w:b/>
          <w:i w:val="false"/>
          <w:iCs w:val="false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i w:val="false"/>
            <w:iCs w:val="false"/>
            <w:sz w:val="20"/>
            <w:szCs w:val="20"/>
          </w:rPr>
          <w:t>SALES@SOVSTAR.RU</w:t>
        </w:r>
      </w:hyperlink>
      <w:r>
        <w:rPr>
          <w:rStyle w:val="InternetLink"/>
          <w:b/>
          <w:bCs/>
          <w:i w:val="false"/>
          <w:iCs w:val="false"/>
          <w:color w:val="000000"/>
          <w:sz w:val="20"/>
          <w:szCs w:val="20"/>
        </w:rPr>
        <w:tab/>
      </w:r>
      <w:r>
        <w:rPr>
          <w:rStyle w:val="InternetLink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  <w:tab/>
      </w:r>
      <w:r>
        <w:rPr>
          <w:rStyle w:val="InternetLink"/>
          <w:b/>
          <w:bCs/>
          <w:i w:val="false"/>
          <w:iCs w:val="false"/>
          <w:color w:val="000000"/>
          <w:sz w:val="20"/>
          <w:szCs w:val="20"/>
          <w:lang w:val="en-US"/>
        </w:rPr>
        <w:t xml:space="preserve">Сайт: </w:t>
      </w:r>
      <w:hyperlink r:id="rId4">
        <w:r>
          <w:rPr>
            <w:rStyle w:val="InternetLink"/>
            <w:b/>
            <w:bCs/>
            <w:i w:val="false"/>
            <w:iCs w:val="false"/>
            <w:sz w:val="20"/>
            <w:szCs w:val="20"/>
            <w:lang w:val="ru-RU"/>
          </w:rPr>
          <w:t>WWW.SOVSTAR.RU</w:t>
        </w:r>
      </w:hyperlink>
      <w:r>
        <w:rPr>
          <w:rStyle w:val="InternetLink"/>
          <w:b/>
          <w:bCs/>
          <w:i w:val="false"/>
          <w:iCs w:val="false"/>
          <w:color w:val="000000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b/>
            <w:bCs/>
            <w:i w:val="false"/>
            <w:iCs w:val="false"/>
            <w:color w:val="000000"/>
            <w:sz w:val="20"/>
            <w:szCs w:val="20"/>
          </w:rPr>
          <w:t>WWW.СОВСТАР.РФ</w:t>
        </w:r>
      </w:hyperlink>
      <w:r>
        <w:rPr>
          <w:rStyle w:val="InternetLink"/>
          <w:b/>
          <w:bCs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color w:val="000000"/>
          <w:sz w:val="20"/>
          <w:szCs w:val="20"/>
          <w:u w:val="single"/>
        </w:rPr>
        <w:t xml:space="preserve">Прайс-лист действителен с 1 </w:t>
      </w:r>
      <w:r>
        <w:rPr>
          <w:color w:val="000000"/>
          <w:sz w:val="20"/>
          <w:szCs w:val="20"/>
          <w:u w:val="single"/>
          <w:lang w:val="ru-RU"/>
        </w:rPr>
        <w:t>июня</w:t>
      </w:r>
      <w:r>
        <w:rPr>
          <w:color w:val="000000"/>
          <w:sz w:val="20"/>
          <w:szCs w:val="20"/>
          <w:u w:val="single"/>
        </w:rPr>
        <w:t xml:space="preserve"> 2013 года</w:t>
      </w:r>
    </w:p>
    <w:tbl>
      <w:tblPr>
        <w:tblW w:w="108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1635"/>
        <w:gridCol w:w="2055"/>
        <w:gridCol w:w="1650"/>
        <w:gridCol w:w="1114"/>
        <w:gridCol w:w="1468"/>
        <w:gridCol w:w="50"/>
        <w:gridCol w:w="60"/>
        <w:gridCol w:w="60"/>
        <w:gridCol w:w="4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ина намота, м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бобину, руб. (с НДС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мкость короба, ед. продук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нейная плотность, текс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рывная нагрузк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ТКИ АРМИРОВАННЫЕ ПОЛИЭФИРНЫЕ (ПЭКН + ШТАПЕЛЬНЫЙ ЛАВСАН)</w:t>
            </w:r>
          </w:p>
        </w:tc>
      </w:tr>
      <w:tr>
        <w:trPr>
          <w:trHeight w:val="310" w:hRule="exac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Л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,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  <w:t>00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4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45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98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5,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5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</w:tr>
      <w:tr>
        <w:trPr>
          <w:trHeight w:val="50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>Бел.,чер.-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5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</w:tr>
      <w:tr>
        <w:trPr>
          <w:trHeight w:val="56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Цветные- 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6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</w:rPr>
              <w:t xml:space="preserve">,0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111,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</w:tr>
      <w:tr>
        <w:trPr>
          <w:trHeight w:val="346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7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7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96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9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1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227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47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4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02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 xml:space="preserve">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</w:tr>
      <w:tr>
        <w:trPr>
          <w:trHeight w:val="31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45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4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</w:tr>
      <w:tr>
        <w:trPr>
          <w:trHeight w:val="313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Л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7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483, 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 xml:space="preserve">    4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ИТКИ  АРМИРОВАННЫЕ  ХЛОПКОПОЛИЭФИРНЫЕ (ПЭКН + ХЛОПОК)</w:t>
            </w:r>
          </w:p>
        </w:tc>
      </w:tr>
      <w:tr>
        <w:trPr>
          <w:trHeight w:val="378" w:hRule="exac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ЛХ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59,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55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5</w:t>
            </w:r>
          </w:p>
        </w:tc>
      </w:tr>
      <w:tr>
        <w:trPr>
          <w:trHeight w:val="32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Л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6,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6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64,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60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2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28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125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2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Л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0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9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03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100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Л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3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12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1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67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65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1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313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310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10</w:t>
            </w:r>
          </w:p>
        </w:tc>
      </w:tr>
      <w:tr>
        <w:trPr>
          <w:trHeight w:val="341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Л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1,5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50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9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30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520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9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Л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70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65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60</w:t>
            </w:r>
          </w:p>
        </w:tc>
      </w:tr>
      <w:tr>
        <w:trPr>
          <w:trHeight w:val="4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61,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ru-RU"/>
              </w:rPr>
              <w:t>550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60</w:t>
            </w:r>
          </w:p>
        </w:tc>
      </w:tr>
      <w:tr>
        <w:trPr>
          <w:trHeight w:val="161" w:hRule="atLeast"/>
        </w:trPr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ТКИ ПОЛИЭФИРНЫЕ (ШТАПЕЛЬНЫЙ ЛАВСАН 100%)</w:t>
            </w:r>
          </w:p>
        </w:tc>
      </w:tr>
      <w:tr>
        <w:trPr>
          <w:trHeight w:val="396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Л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9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3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5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Л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4,0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3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41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  <w:t>8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345" w:hRule="exact"/>
        </w:trPr>
        <w:tc>
          <w:tcPr>
            <w:tcW w:w="27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Л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34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3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62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60" w:hRule="exac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306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2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97" w:hRule="exact"/>
        </w:trPr>
        <w:tc>
          <w:tcPr>
            <w:tcW w:w="2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  <w:t>60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5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97" w:hRule="exac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Л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312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30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0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0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7</w:t>
            </w:r>
          </w:p>
        </w:tc>
      </w:tr>
      <w:tr>
        <w:trPr>
          <w:trHeight w:val="315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ЕТ (мешкозашивочна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5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84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>
          <w:trHeight w:val="330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461,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4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ИТКИ ПОЛИЭФИРНЫЕ (ЛАВСАН 100%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6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18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84,5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1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18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95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1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 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530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ИТКИ ХЛОПЧАТОБУМАЖНЫЕ (ХЛОПОК 100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/3 куфта суров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2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ru-RU"/>
              </w:rPr>
              <w:t>4,</w:t>
            </w: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52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,3 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20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13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 х/б Нить чай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 конусе за 1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97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295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,7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БОРЫ ШВЕЙНЫХ НИТОК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НОВИНКА!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бор 35 ЛЛ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6 боб) мешоч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23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19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НОВИНКА!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бор 45 ЛЛ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3 боб) мешоч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225,00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НОВИНКА!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бор 40 ЛШ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3 боб) мешоч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18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135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бор 35 ЛЛ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6 боб) коробоч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</w:rPr>
              <w:t>22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ru-RU"/>
              </w:rPr>
              <w:t>190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бор 45 ЛЛ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1 боб) коробоч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</w:rPr>
              <w:t>20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18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5</w:t>
            </w:r>
          </w:p>
        </w:tc>
      </w:tr>
      <w:tr>
        <w:trPr/>
        <w:tc>
          <w:tcPr>
            <w:tcW w:w="2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Набор 40 ЛШ 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(30 боб) коробоч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</w:rPr>
              <w:t>155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</w:rPr>
              <w:t>135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bookmarkStart w:id="0" w:name="__DdeLink__15_1250420992"/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ИТКИ ДЛЯ РУКОДЕЛИЯ</w:t>
            </w:r>
            <w:bookmarkEnd w:id="0"/>
          </w:p>
        </w:tc>
      </w:tr>
      <w:tr>
        <w:trPr>
          <w:trHeight w:val="32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Олень» в мот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% хлопо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 г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55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2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Радуга» в мот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% хлопок ,100 г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 xml:space="preserve">60,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3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Звездочка» в мот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% хлопок,  50 г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4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05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Ленок/2» в мотках</w:t>
            </w:r>
            <w:r>
              <w:rPr>
                <w:sz w:val="18"/>
                <w:szCs w:val="18"/>
              </w:rPr>
              <w:t>, 70</w:t>
            </w:r>
            <w:r>
              <w:rPr>
                <w:rFonts w:cs="Arial CYR" w:ascii="Arial CYR" w:hAnsi="Arial CYR"/>
                <w:sz w:val="18"/>
                <w:szCs w:val="18"/>
              </w:rPr>
              <w:t>% хлопок/30% лен, 70 г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5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0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Искорка» в клуб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% хлопо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 гр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3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07" w:hRule="exac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яжа вискозная в мотка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 CYR" w:ascii="Arial CYR" w:hAnsi="Arial CYR"/>
                <w:sz w:val="18"/>
                <w:szCs w:val="18"/>
              </w:rPr>
              <w:t>100% вискоза,</w:t>
            </w:r>
            <w:r>
              <w:rPr>
                <w:sz w:val="18"/>
                <w:szCs w:val="18"/>
              </w:rPr>
              <w:t xml:space="preserve"> 10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гр.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  <w:lang w:val="en-US"/>
              </w:rPr>
              <w:t>6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2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3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«Хозяюшка» весовая, к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  <w:shd w:fill="auto" w:val="clear"/>
              </w:rPr>
              <w:t>120,0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auto" w:val="clear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auto" w:val="clear"/>
                <w:lang w:val="en-US"/>
              </w:rPr>
              <w:t>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color w:val="FF0000"/>
                <w:sz w:val="18"/>
                <w:szCs w:val="18"/>
                <w:lang w:val="ru-RU"/>
              </w:rPr>
              <w:t>Распродажа!</w:t>
            </w:r>
          </w:p>
        </w:tc>
      </w:tr>
      <w:tr>
        <w:trPr>
          <w:trHeight w:val="330" w:hRule="exact"/>
        </w:trPr>
        <w:tc>
          <w:tcPr>
            <w:tcW w:w="10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АРТЫ ЦВЕТОВ</w:t>
            </w:r>
          </w:p>
        </w:tc>
      </w:tr>
      <w:tr>
        <w:trPr>
          <w:trHeight w:val="33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а цветов полиэфир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а цветов хлопкополиэфир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а цветов хлопчатобумажна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color w:val="000000"/>
          <w:sz w:val="18"/>
          <w:szCs w:val="18"/>
        </w:rPr>
        <w:t>НИТКИ ВЫПУСКАЮТСЯ В ШИРОКОЙ ЦВЕТОВОЙ ГАММЕ предприятием ОАО «Советская звезд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ИСТЕМА МЕНЕДЖМЕНТА КАЧЕСТВА СЕРТИФИЦИРОВАНА И СООТВЕТСТВУЕТ ТРЕБОВАНИЯМ ГОСТ Р ИСО 9001:2008</w: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13970</wp:posOffset>
                </wp:positionV>
                <wp:extent cx="1581150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91320"/>
                          <a:chOff x="0" y="0"/>
                          <a:chExt cx="1581120" cy="39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5960" y="17640"/>
                            <a:ext cx="335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26760" y="19800"/>
                            <a:ext cx="3340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148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1.1pt;width:124.5pt;height:30.8pt" coordorigin="4069,22" coordsize="2490,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50;width:527;height: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53;width:525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22;width:505;height:6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OVSTAR.RU" TargetMode="External"/><Relationship Id="rId4" Type="http://schemas.openxmlformats.org/officeDocument/2006/relationships/hyperlink" Target="http://WWW.SOVSTAR.RU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SB-15</dc:creator>
  <dc:description/>
  <dc:language>en-US</dc:language>
  <cp:lastModifiedBy>Admin</cp:lastModifiedBy>
  <cp:lastPrinted>2013-05-31T17:29:00Z</cp:lastPrinted>
  <dcterms:modified xsi:type="dcterms:W3CDTF">2013-01-14T09:46:00Z</dcterms:modified>
  <cp:revision>3</cp:revision>
  <dc:subject/>
  <dc:title>190020, Россия, Санкт-Петербург, ул</dc:title>
</cp:coreProperties>
</file>