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  <w:sz w:val="36"/>
          <w:szCs w:val="36"/>
        </w:rPr>
        <w:t>Прайс лист выпускаемой продукции на 05.10.201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557"/>
        <w:gridCol w:w="26"/>
        <w:gridCol w:w="5489"/>
        <w:gridCol w:w="36"/>
        <w:gridCol w:w="937"/>
        <w:gridCol w:w="23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Характеристи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Це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расы вата РВ, т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матрасный, вата РВ, вес 3,5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матрасный, вата РВ, вес 4,0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матрасный, вата РВ, вес 6,0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матрасный, вата РВ, вес 7,0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матрасный, вата РВ, вес 8,0 кг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РВ, вес 10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РВ, вес 12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РВ, вес 14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расы вата "Прима" хлопок 100%, т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, вата При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расы вата РВ, полиэст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РВ, полиэстер 65 г, вес 3,5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РВ, полиэстер 65 г, вес 4,0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РВ, полиэстер 65 г, вес 6,0 кг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 65 г, вес 7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 65 г, вес 8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 65 г, вес 10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 65 г, вес 12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 65 г, вес 14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расы вата РВ, бязь (ТУ) 125 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 , вес 3,5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, вес 4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, вес 6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, вес 7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525 г/м2, вес 8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 вес 10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, вес 12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 г/м2, вес 14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Матрасы вата РВ, бязь (ГОСТ) 142 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, вес 3,5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, вес 4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 вес 6,0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, вес 7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, вес 8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 вес 10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 вес 12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РВ, бязь ГОСТ, вес 14,0  к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>Матрасы вата "Прима" хлопок 100%, бязь Г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2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60*14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7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8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9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2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4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160*19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 файбертек (холлофайбе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холлофайбер 1,5 сп, поликоттон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*215 холлофайбер, поликоттон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0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холлофайбер 2,0 сп, поликоттон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5*215 холлофайбер, поликоттон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5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холлофайбер2,0 сп, бязь 100г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5*215 холлофайбер, бязь набивная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0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холлофайбер 1,5 сп, бязь 125г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холлофайбер, бязь набивная, кант,  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холлофайбер2,0 сп, бязь 125г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холлофайбер, бязь набивная, кант, 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5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холлофайбер 1,5 сп, бязь ГОСТ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холлофайбер, бязь набивная, кант, 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0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холлофайбер2,0 сп, бязь ГОСТ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холлофайбер, бязь набивная, кант, 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5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холлофайбер  1,5 сп, полиэстер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холлофайбер, полиэстер,кант,  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холлофайбер 1,5 сп, бязь 100г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*215 холлофайбер, бязь набивная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холлофайбер 2,0 сп, полиэстер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холлофайбер, полиэстер,кан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</w:t>
            </w:r>
          </w:p>
        </w:tc>
      </w:tr>
      <w:tr>
        <w:trPr>
          <w:trHeight w:val="52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 шерсть овечь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шерсть 1,5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шерсть овечья, полиэстер,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2,0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шерсть овечья, полиэстер,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1,5 сп, поликотто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шерсть овечья, поликоттон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2,0 сп, поликотто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шерсть/овечья, поликоттон, кант,  пакет ру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1,5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100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шерсть/овечья, бязь набив, кант, 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4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шерсть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язь 100 г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*215 шерсть овечья, бязь набив, кант, 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1,5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5*215 шерсть овечья, бязь набив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шерсть овечья, бязь набив, кант, 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шерсть 1,5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шерсть овечья, бязь набив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ь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шерсть овечья, бязь набив, кант, 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 синтеп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синтепон 1,5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синтепон, полиэстер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синтепон 2,0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синтепон, полиэстер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еяло синтепон 1,5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синтепон, бязь набивная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</w:rPr>
              <w:t>3</w:t>
            </w:r>
            <w:r>
              <w:rPr>
                <w:color w:val="002060"/>
                <w:sz w:val="26"/>
                <w:szCs w:val="26"/>
                <w:lang w:val="en-US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синтепон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язь 100г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синтепон, бязь набивная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</w:rPr>
              <w:t>3</w:t>
            </w:r>
            <w:r>
              <w:rPr>
                <w:color w:val="002060"/>
                <w:sz w:val="26"/>
                <w:szCs w:val="26"/>
                <w:lang w:val="en-US"/>
              </w:rPr>
              <w:t>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еяло синтепон 1,5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синтепон, бязь набивная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3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еяло синтепон 2,0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синтепон, бязь набивная, 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4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Одеяла полиэфи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полиэфир 1,5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полиэфир, полиэстер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2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полиэфир 2,0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полиэфир, полиэстер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полиэфир 1,5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полиэфир, бязь,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3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полиэфир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полиэфир, бязь,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4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полиэфир 1,5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полиэфир, бязь,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3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полиэфир 2,0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полиэфир, бязь, упаковка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4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 бамбу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бамбук 1,5 сп,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бамбуковое волокно, полиэстер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еяло бамбук 1,5 с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*215 бамбуковое волок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к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бамбук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бамбуковое волокно, полиэстер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яло бамбук 2,0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 бамбуковое волок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к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холлофайбер с кант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/прочёс, полиэстер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100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125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ГОСТ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60*6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полиэстер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100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125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ГОСТ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50*7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/прочёс, полиэстер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100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/прочёс, бязь 125г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лофайбер/прочёс, бязь ГОСТ,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синтепон без ка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/прочёс, полиэстер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00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25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60*6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/прочёс, полиэстер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00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25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50*70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/прочёс, полиэстер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00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бязь 125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епон/прочёс, бязь 125г,  пак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пух-пе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тик однотонный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гладкокраше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70*70 тик цветной с кантом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цветной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тик однотонный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гладкокраше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тик цветной с кантом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цветной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тик однотонный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гладкокраше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тик цветной с кантом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-перо, тик цветной ка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бамбу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ультрастеп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мбук/волокно, чехол ультрастеп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70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мбук/волокно, чехол ультрастеп, кан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ук/волокно, чехол ультрастеп, к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ук/волокно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6"/>
                <w:szCs w:val="26"/>
              </w:rPr>
              <w:t>Подушка 50*7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ук/волокно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6"/>
                <w:szCs w:val="26"/>
              </w:rPr>
              <w:t>Подушка 60*6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ук/волокно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лебяжий пух (синтепух</w:t>
            </w:r>
            <w:r>
              <w:rPr>
                <w:b/>
                <w:color w:val="002060"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70*7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ух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6"/>
                <w:szCs w:val="26"/>
              </w:rPr>
              <w:t>Подушка 50*7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ух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60*60 тик, кан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ух, чехол тик, кант, пакет руч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етский ассортиме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расы детские ват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РВ 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тик матрасный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РВ 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125г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РВ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бязь ГОСТ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РВ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, полиэстер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Прима 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 тик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Прима бязь 125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 бязь 125г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20 Прима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 бязь ГОСТ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40 РВ 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 тик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60*140 РВ 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 бязь 125г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рас 60*140 РВ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 бязь ГОСТ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рас 60*140 РВ 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РВ полиэстер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рас 60*140 Прима тик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 тик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рас 60*140 Прима 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 бязь 125г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рас 60*140 Прима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ПРИМА бязь ГОСТ, упак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яла детск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холлофайбер, бязь 100 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холлофайбер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холлофайбер, 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холлофайбер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холлофайбер 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холлофайбер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холлофайбер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110*140 синтеп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синтепон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синтепон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синтепон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синтепон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шер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шерсть овечья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шер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шерсть овечья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шер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шерсть овечья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шер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шерсть овечья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ват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вата швейная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ват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вата швейная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ват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вата швейная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40 ват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 вата швейная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шки детск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4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4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4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4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ушка 40*60 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холлофайб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эстер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офайбер прочёс, бязь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40*40 синтеп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40*40 синтеп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40*40 синтеп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40*40 синтеп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эстер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4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бязь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пон прочёс, полиэсте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стельное бельё детское бязь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ГОСТ детский рисунок, нав  6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6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ГОСТ детский рисунок, нав  4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4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125 г детский рисунок, нав  6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6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125 г детский рисунок, нав  4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4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ГОСТ отбелённая, нав  6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6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ГОСТ отбелённая, нав  4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4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125г  отбелённая, нав  6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6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бязь 125г  отбелённая, нав  4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10*147, прост-110*150, нав 40*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матрасники детск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150, тик клапа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 полос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130, тик клапа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 полос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150, тик без клапан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 полос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130, тик без клапан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матрасный полос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*150, бязь ГОСТ клапа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/140  г/м2, детский рисун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*130, бязь 125г  клапа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/140  г/м2, детский рисун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*150, бязь ГОСТ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/140  г/м2, детский рисун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130, бязь 125 г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125/140  г/м2, детский рисун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>Покрывала  детск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лас ультрастеп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/синтепон/подкладочная тк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окант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ультрастеп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/синтепон/подкладочная тк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окант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ттон ультрастеп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ттон/синтепон/подкладочная ткань/окант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 ультрастеп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/синтепон/полкладочная ткань/окант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150 гобеле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еленовое полот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Спецпредложение для строительных компаний (эконо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 65/190 полиэст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та  РВ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10*190 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130/200 синтеп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60*60 полиэстер, синтепо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50*50 полиэстер, синтепо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полиэстер  120/190, нав 50*5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полиэстер 135/200,  нав 60*6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Постельное бельё бязь набивная Г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1,5 сп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Б 1,5 сп бязь ГО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Б 1,5 сп бязь ГО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2,0 сп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2,0 сп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Б 2,0 сп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>Постельное бельё бязь набивная 125 г/м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5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>Постельное бельё бязь набивная 100 г/м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цве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Постельное бельё бязь отбелённая Г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 2,0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*60 2 шт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ГОСТ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Постельное бельё бязь отбелённая 125 г/м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25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Постельное бельё бязь отбелённая 100 г/м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47*215, прост-150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1,5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47*215, прост-150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7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6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-175*215, прост-175*215, нав-60*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Б 2,0 сп бязь отбел 10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70 2 ш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д-175*215, прост-175*215, нав-50*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, бязь 100г  отбе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Пододеяльник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отбелённая 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отбелённая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деяльник 147*2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отбелённая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росты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,5 сп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нь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125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нь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набивная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,5 сп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 ГОСТ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отбелённая ГОС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,5 сп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 125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зь отбелённая 125г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нь 1,5 сп бяз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ь 150*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 отбелённая 100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волочк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70*7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ГОСТ/125г/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волочка 70*70 бязь набив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55/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70*7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ГОСТ/125г/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70*70 бязь отбелён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50/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60*6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ивная ГОСТ/125г/100г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60*60 бязь набив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48/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 60*6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 ГОСТ/125г/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60*60 бязь отбелён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44/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50*7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вная  ГОСТ/125г/100г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волочка 50*70 бязь набив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48/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50*70 б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ел ГОСТ/125г/100г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50*70 бязь отбелённая ГОСТ/125/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44/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крыва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1,5 сп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/синтепон/полиэстер/окан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2,0 сп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/синтепон/полиэстер/окан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1,5 сп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/синтепон/полиэстер/окан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2,0 сп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зь/синтепон/полиэстер/окан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1,5 сп ультрасте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/синтепон/полиэстер/окант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1,5 сп гобелен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еленовое полотно  150*2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матрасник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тик 7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тик 8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тик 9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тик 12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бязь 125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7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8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9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11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12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13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трасник ультрастеп на резинке 140/2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  <w:bookmarkStart w:id="0" w:name="_GoBack"/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080" w:hanging="360"/>
        <w:rPr>
          <w:color w:val="002060"/>
        </w:rPr>
      </w:pPr>
      <w:r>
        <w:rPr>
          <w:color w:val="002060"/>
        </w:rPr>
        <w:t>поп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7:00Z</dcterms:created>
  <dc:creator>Ruler</dc:creator>
  <dc:description/>
  <cp:keywords/>
  <dc:language>en-US</dc:language>
  <cp:lastModifiedBy>1</cp:lastModifiedBy>
  <dcterms:modified xsi:type="dcterms:W3CDTF">2015-10-30T11:36:00Z</dcterms:modified>
  <cp:revision>4</cp:revision>
  <dc:subject/>
  <dc:title>ООО «Омега»</dc:title>
</cp:coreProperties>
</file>