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328" w:hanging="0"/>
        <w:jc w:val="right"/>
        <w:outlineLvl w:val="0"/>
        <w:rPr>
          <w:rStyle w:val="Style16"/>
        </w:rPr>
      </w:pPr>
      <w:r>
        <w:rPr>
          <w:rStyle w:val="Style16"/>
        </w:rPr>
        <w:t>ООО”Констанция”</w:t>
      </w:r>
    </w:p>
    <w:p>
      <w:pPr>
        <w:pStyle w:val="Normal"/>
        <w:ind w:left="11328" w:hanging="0"/>
        <w:jc w:val="right"/>
        <w:rPr>
          <w:rStyle w:val="Style16"/>
        </w:rPr>
      </w:pPr>
      <w:r>
        <w:rPr>
          <w:rStyle w:val="Style16"/>
        </w:rPr>
        <w:t>г.Иваново ул.Калашникова д.16</w:t>
      </w:r>
    </w:p>
    <w:p>
      <w:pPr>
        <w:pStyle w:val="Normal"/>
        <w:ind w:left="11328" w:hanging="0"/>
        <w:jc w:val="right"/>
        <w:rPr/>
      </w:pPr>
      <w:r>
        <w:rPr>
          <w:rStyle w:val="Style16"/>
        </w:rPr>
        <w:t>тел.8-4932-575714</w:t>
      </w:r>
    </w:p>
    <w:p>
      <w:pPr>
        <w:pStyle w:val="Normal"/>
        <w:numPr>
          <w:ilvl w:val="0"/>
          <w:numId w:val="0"/>
        </w:numPr>
        <w:ind w:left="11328" w:hanging="0"/>
        <w:jc w:val="right"/>
        <w:outlineLvl w:val="0"/>
        <w:rPr/>
      </w:pPr>
      <w:r>
        <w:rPr>
          <w:rStyle w:val="Style16"/>
        </w:rPr>
        <w:t>тел.8-906-6183943</w:t>
      </w:r>
    </w:p>
    <w:p>
      <w:pPr>
        <w:pStyle w:val="Normal"/>
        <w:numPr>
          <w:ilvl w:val="0"/>
          <w:numId w:val="0"/>
        </w:numPr>
        <w:ind w:left="11328" w:hanging="0"/>
        <w:jc w:val="right"/>
        <w:outlineLvl w:val="0"/>
        <w:rPr/>
      </w:pPr>
      <w:r>
        <w:rPr>
          <w:rStyle w:val="Style16"/>
        </w:rPr>
        <w:t>тел.8-920-3400177</w:t>
      </w:r>
    </w:p>
    <w:p>
      <w:pPr>
        <w:pStyle w:val="Normal"/>
        <w:ind w:left="11328" w:hanging="0"/>
        <w:jc w:val="right"/>
        <w:rPr/>
      </w:pPr>
      <w:r>
        <w:rPr>
          <w:rStyle w:val="Style16"/>
        </w:rPr>
        <w:t>факс:8-4932-371459</w:t>
      </w:r>
    </w:p>
    <w:p>
      <w:pPr>
        <w:pStyle w:val="Normal"/>
        <w:ind w:left="11328" w:hanging="0"/>
        <w:jc w:val="right"/>
        <w:rPr>
          <w:rStyle w:val="Style16"/>
        </w:rPr>
      </w:pPr>
      <w:r>
        <w:rPr>
          <w:rStyle w:val="Style16"/>
        </w:rPr>
        <w:t>e-mail:zakaz@ivbest.ru</w:t>
      </w:r>
    </w:p>
    <w:p>
      <w:pPr>
        <w:pStyle w:val="Normal"/>
        <w:rPr>
          <w:rStyle w:val="Style16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 xml:space="preserve">  </w:t>
      </w:r>
      <w:r>
        <w:rPr>
          <w:b/>
          <w:i/>
          <w:sz w:val="50"/>
          <w:szCs w:val="50"/>
        </w:rPr>
        <w:t>Прайс лист от 15.10.2012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68"/>
        <w:gridCol w:w="1846"/>
        <w:gridCol w:w="3302"/>
        <w:gridCol w:w="38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аков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ПЕЦПРЕДЛОЖ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 xml:space="preserve">КПБ 2.0 сп . </w:t>
            </w: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 европростыней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т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Евро 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тин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язь Экон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1.5 сп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2.0 сп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язь. Иваново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язь Люкс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1.5 сп. 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2.0 сп .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ПБ 2.0 сп . </w:t>
            </w:r>
            <w:r>
              <w:rPr>
                <w:color w:val="000000"/>
                <w:lang w:val="en-US"/>
              </w:rPr>
              <w:t>c европростыней</w:t>
            </w:r>
            <w:r>
              <w:rPr>
                <w:color w:val="000000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Евро 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Дет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х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Бязь </w:t>
            </w:r>
            <w:r>
              <w:rPr>
                <w:b/>
                <w:sz w:val="36"/>
                <w:szCs w:val="36"/>
                <w:lang w:val="en-US"/>
              </w:rPr>
              <w:t>Г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1.5 сп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2.0 сп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  <w:r>
              <w:rPr>
                <w:lang w:val="en-US"/>
              </w:rPr>
              <w:t>c</w:t>
            </w:r>
            <w:r>
              <w:rPr/>
              <w:t xml:space="preserve"> е</w:t>
            </w:r>
            <w:r>
              <w:rPr>
                <w:lang w:val="en-US"/>
              </w:rPr>
              <w:t>вропросты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Евро 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Дет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х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зь. Иваново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Ситец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ПБ 1.5 сп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ец. 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ПБ 2.0 сп </w:t>
            </w:r>
            <w:r>
              <w:rPr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тец. Иваново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т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1.5 сп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50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  <w:r>
              <w:rPr>
                <w:lang w:val="en-US"/>
              </w:rPr>
              <w:t>c европросты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ПБ </w:t>
            </w:r>
            <w:r>
              <w:rPr/>
              <w:t>Ев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50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Дуэ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x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00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пл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1.5 сп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  <w:r>
              <w:rPr>
                <w:lang w:val="en-US"/>
              </w:rPr>
              <w:t>c европросты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Ев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Дуэ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x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ово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икотт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1.5 сп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randa</w:t>
            </w:r>
            <w:r>
              <w:rPr/>
              <w:t>. Турц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randa</w:t>
            </w:r>
            <w:r>
              <w:rPr/>
              <w:t>. Турц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  <w:r>
              <w:rPr>
                <w:lang w:val="en-US"/>
              </w:rPr>
              <w:t>c европросты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randa</w:t>
            </w:r>
            <w:r>
              <w:rPr/>
              <w:t>. Турц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Ев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randa</w:t>
            </w:r>
            <w:r>
              <w:rPr/>
              <w:t>. Турц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Дуэ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x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randa</w:t>
            </w:r>
            <w:r>
              <w:rPr/>
              <w:t>. Турция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л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1.5 сп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  <w:r>
              <w:rPr>
                <w:lang w:val="en-US"/>
              </w:rPr>
              <w:t>c европросты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Ев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Дуэ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x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омплекты постельного белья ”Зима-Лето”(поплин, шелк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1.5 сп. (попли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2.0 сп . (попли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  <w:r>
              <w:rPr>
                <w:lang w:val="en-US"/>
              </w:rPr>
              <w:t>c</w:t>
            </w:r>
            <w:r>
              <w:rPr/>
              <w:t xml:space="preserve"> европростыней. (попли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Евро (попли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Дуэт (попли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x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1.5 сп. (шел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ssa. 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2.0 сп . (шел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х21</w:t>
            </w: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incessa. 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Б 2.0 сп . </w:t>
            </w:r>
            <w:r>
              <w:rPr>
                <w:lang w:val="en-US"/>
              </w:rPr>
              <w:t>c</w:t>
            </w:r>
            <w:r>
              <w:rPr/>
              <w:t xml:space="preserve"> европростыней. (шел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ssa. 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Евро.(шел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ssa. Кит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 Дуэт.(шел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x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кет ПВХ+гофрокарто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incessa. Кит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я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яло 1.5 сп.( холлофайбер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2.0 сп.( холлофайбе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Евро (холлофайбе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1.5 сп.(шерсть овечья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2.0 сп.(шерсть овечья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Евро.(шерсть овечья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1.5 сп.(лебяжий пух, 35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2.0 сп.(лебяжий пух, 35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Евро.(лебяжий пух, 35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1.5 сп.(шерсть верблюжья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2.0 сп.(шерсть верблюжья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Евро(шерсть верблюжья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1.5 сп.( бамбук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2.0 сп.( бамбук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Евро.( бамбук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1.5 сп.( козий пух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2.0 сп.( козий пух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х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Евро.( козий пух, 300гр/м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уш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50х70.(лебяжий пух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на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70х70.(лебяжий пух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на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50х70(ШСВ*холлофайбе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отт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70х70(ШСВ холлофайбе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отт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50х70(Лузга гречих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отт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50х70(</w:t>
            </w:r>
            <w:r>
              <w:rPr>
                <w:lang w:val="en-US"/>
              </w:rPr>
              <w:t>Бамбук</w:t>
            </w:r>
            <w:r>
              <w:rPr/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на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70х70(Бамбу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на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50х70( козий пух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на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70х70( козий пух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, Сум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наб.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тенца вафель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хровые простын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я 1.5 сп.(100% хлопо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упаков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м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я 2.0 сп.(100% хлопо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х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упаков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мения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едложение для гостиничных и больничных комплекс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(полоска) 1.5 с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(полоска) 2.0 с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(полоска) Ев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язь отбеленная 1.5 с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зь отбеленная 2.0 сп.( не сшивно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зь отбеленная Ев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“Бухара”</w:t>
            </w:r>
          </w:p>
          <w:p>
            <w:pPr>
              <w:pStyle w:val="Normal"/>
              <w:rPr/>
            </w:pPr>
            <w:r>
              <w:rPr/>
              <w:t>(плотность 420 г/м2)</w:t>
            </w:r>
          </w:p>
          <w:p>
            <w:pPr>
              <w:pStyle w:val="Normal"/>
              <w:rPr/>
            </w:pPr>
            <w:r>
              <w:rPr/>
              <w:t>(персик, св.зелёный, оранжевый, лимон, жёлтый, сиреневый, св.розовый, красный, малина, пурпур, мор.волна, голубой,синий, бордовый, салатовый, тем.синий, бирюза, ярко зелёный, св.голубо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тенце “Бухара”(белые)</w:t>
            </w:r>
          </w:p>
          <w:p>
            <w:pPr>
              <w:pStyle w:val="Normal"/>
              <w:rPr/>
            </w:pPr>
            <w:r>
              <w:rPr/>
              <w:t>(плотность 500 г/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x30</w:t>
            </w:r>
          </w:p>
          <w:p>
            <w:pPr>
              <w:pStyle w:val="Normal"/>
              <w:rPr/>
            </w:pPr>
            <w:r>
              <w:rPr/>
              <w:t>40х70</w:t>
            </w:r>
          </w:p>
          <w:p>
            <w:pPr>
              <w:pStyle w:val="Normal"/>
              <w:rPr/>
            </w:pPr>
            <w:r>
              <w:rPr/>
              <w:t>50х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0х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х70</w:t>
            </w:r>
          </w:p>
          <w:p>
            <w:pPr>
              <w:pStyle w:val="Normal"/>
              <w:rPr/>
            </w:pPr>
            <w:r>
              <w:rPr/>
              <w:t>50х100</w:t>
            </w:r>
          </w:p>
          <w:p>
            <w:pPr>
              <w:pStyle w:val="Normal"/>
              <w:rPr/>
            </w:pPr>
            <w:r>
              <w:rPr/>
              <w:t>70х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м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цинский (Бязь отбеленная ГОС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0 ру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ирурга медицинский (Бязь темная олива  ГОС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-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90 ру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ирурга (Бязь темная олива  ГОС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-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30 ру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из вафельного полотна (ГОСТ,бел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ру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В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СВ – шариковое силиконизированное вол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размеры КПБ.</w:t>
      </w:r>
    </w:p>
    <w:p>
      <w:pPr>
        <w:pStyle w:val="Normal"/>
        <w:rPr/>
      </w:pPr>
      <w:r>
        <w:rPr/>
        <w:t xml:space="preserve">КПБ 1.5 сп. - простыня 150х215 , пододеяльник 150х215, наволочка 2шт. – 70х70.      </w:t>
      </w:r>
    </w:p>
    <w:p>
      <w:pPr>
        <w:pStyle w:val="Normal"/>
        <w:rPr/>
      </w:pPr>
      <w:r>
        <w:rPr/>
        <w:t>КПБ 2.0 сп. - простыня 180х215 , пододеяльник 180х215, наволочка 2шт. – 70х70.</w:t>
      </w:r>
    </w:p>
    <w:p>
      <w:pPr>
        <w:pStyle w:val="Normal"/>
        <w:rPr/>
      </w:pPr>
      <w:r>
        <w:rPr/>
        <w:t>КПБ 2.0 сп. с европростыней - простыня 220х240 , пододеяльник 180х215, наволочка 2шт. – 70х70.</w:t>
      </w:r>
    </w:p>
    <w:p>
      <w:pPr>
        <w:pStyle w:val="Normal"/>
        <w:rPr/>
      </w:pPr>
      <w:r>
        <w:rPr/>
        <w:t xml:space="preserve">Евро – простыня 220х240 , пододеяльник 200х220 , наволочка 2шт. – 70х70.     </w:t>
      </w:r>
    </w:p>
    <w:p>
      <w:pPr>
        <w:pStyle w:val="Normal"/>
        <w:rPr/>
      </w:pPr>
      <w:r>
        <w:rPr/>
        <w:t xml:space="preserve">Дуэт – простыня 220х240 , </w:t>
      </w:r>
      <w:r>
        <w:rPr>
          <w:color w:val="FF0000"/>
        </w:rPr>
        <w:t>2 шт.</w:t>
      </w:r>
      <w:r>
        <w:rPr/>
        <w:t xml:space="preserve"> пододеяльник 150х215, наволочка 2шт. – 70х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>Цены действительны при условии отгрузки со склада в г.Иваново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6:00Z</dcterms:created>
  <dc:creator>Годзила</dc:creator>
  <dc:description/>
  <cp:keywords/>
  <dc:language>en-US</dc:language>
  <cp:lastModifiedBy>Maks</cp:lastModifiedBy>
  <cp:lastPrinted>2009-09-15T10:06:00Z</cp:lastPrinted>
  <dcterms:modified xsi:type="dcterms:W3CDTF">2012-10-13T04:07:00Z</dcterms:modified>
  <cp:revision>5</cp:revision>
  <dc:subject/>
  <dc:title>Наименование</dc:title>
</cp:coreProperties>
</file>