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tabs>
          <w:tab w:val="clear" w:pos="708"/>
          <w:tab w:val="right" w:pos="305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9070" cy="119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78105</wp:posOffset>
                </wp:positionV>
                <wp:extent cx="43040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ОО «ТрикК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Юридический адрес: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031,г. Иваново, Бакинский проезд, д.61 кв.1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клад, офис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г. Иваново, ул. Ярморочная, д.5, склад  55, (3 этаж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932) 46-29-52, 34-33-21, факс 38-88-20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 w:eastAsia="ar-SA" w:bidi="ar-SA"/>
                                </w:rPr>
                                <w:t>perchatkask@yandex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web: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lang w:val="en-US"/>
                              </w:rPr>
                              <w:t>www.trikko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100.4pt;mso-wrap-distance-left:9.05pt;mso-wrap-distance-right:9.05pt;mso-wrap-distance-top:0pt;mso-wrap-distance-bottom:0pt;margin-top:6.15pt;mso-position-vertical-relative:text;margin-left:1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ОО «ТрикКо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Юридический адрес: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3031,г. Иваново, Бакинский проезд, д.61 кв.1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клад, офис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г. Иваново, ул. Ярморочная, д.5, склад  55, (3 этаж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Тел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4932) 46-29-52, 34-33-21, факс 38-88-20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en-US" w:eastAsia="ar-SA" w:bidi="ar-SA"/>
                          </w:rPr>
                          <w:t>perchatkask@yandex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web: </w:t>
                      </w:r>
                      <w:r>
                        <w:rPr>
                          <w:rFonts w:cs="Arial" w:ascii="Arial" w:hAnsi="Arial"/>
                          <w:color w:val="333399"/>
                          <w:lang w:val="en-US"/>
                        </w:rPr>
                        <w:t>www.trikko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ПРАЙС-ЛИСТ              </w:t>
      </w:r>
      <w:r>
        <w:rPr>
          <w:rFonts w:cs="Arial" w:ascii="Arial" w:hAnsi="Arial"/>
          <w:b/>
          <w:sz w:val="20"/>
          <w:szCs w:val="20"/>
        </w:rPr>
        <w:t xml:space="preserve">    цена действует  </w:t>
      </w:r>
      <w:r>
        <w:rPr>
          <w:rFonts w:cs="Arial" w:ascii="Arial" w:hAnsi="Arial"/>
          <w:b/>
        </w:rPr>
        <w:t>с 26.03.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5"/>
          <w:szCs w:val="25"/>
        </w:rPr>
        <w:t>ООО «ТрикКо» и ООО «Аврора» предлагает перчатки рабочие трикотажные ПШ, ХБ, ХБ с ПВХ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,5 класс вязки 20-22 размер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380365</wp:posOffset>
                </wp:positionV>
                <wp:extent cx="6300470" cy="28594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559"/>
                              <w:gridCol w:w="1558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4 нитк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5 ни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5 нит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«Березк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(черно- белая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5 ни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черн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Черные двойные «теплы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став: 100% акр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Х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6-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36-38гр.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7-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48-52г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7-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48-52г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38 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ХБ с ПВ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ч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7-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43-45гр.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8-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55-59г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8-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55-59г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7-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54-56г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ХБ с ПВ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волн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7-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45-47гр.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8-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57-60г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8-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57-60г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7-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56-58г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ХБ с ПВ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протекто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7-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46-48гр.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8-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58-61г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8-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58-61г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1"/>
                                      <w:szCs w:val="31"/>
                                    </w:rPr>
                                    <w:t>7-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(57-59г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5.15pt;mso-wrap-distance-left:0pt;mso-wrap-distance-right:9.05pt;mso-wrap-distance-top:0pt;mso-wrap-distance-bottom:0pt;margin-top:29.95pt;mso-position-vertical-relative:text;margin-left:-10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559"/>
                        <w:gridCol w:w="1558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4 нитк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5 ни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5 нит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«Березк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(черно- белая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5 ни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черны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Черные двойные «теплы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став: 100% акрил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Х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6-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36-38гр.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7-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48-52гр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7-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48-52гр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38 -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ХБ с ПВ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ч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7-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43-45гр.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8-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55-59гр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8-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55-59гр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7-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54-56гр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ХБ с ПВ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волн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7-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45-47гр.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8-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57-60гр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8-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57-60гр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7-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56-58гр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ХБ с ПВ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протекто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7-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46-48гр.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8-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58-61гр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8-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58-61гр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</w:rPr>
                              <w:t>7-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(57-59гр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5"/>
          <w:szCs w:val="35"/>
        </w:rPr>
        <w:t>10 класс вязки 20- 22</w:t>
      </w:r>
      <w:r>
        <w:rPr/>
        <w:t xml:space="preserve"> размер</w:t>
      </w:r>
    </w:p>
    <w:tbl>
      <w:tblPr>
        <w:tblW w:w="84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65"/>
        <w:gridCol w:w="1965"/>
        <w:gridCol w:w="2055"/>
      </w:tblGrid>
      <w:tr>
        <w:trPr>
          <w:trHeight w:val="50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  <w:t>3 нит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  <w:t>4 ни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  <w:t>5 нитка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  <w:t>Х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1"/>
                <w:szCs w:val="31"/>
              </w:rPr>
              <w:t>5-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4-25гр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1"/>
                <w:szCs w:val="31"/>
              </w:rPr>
              <w:t>6-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b/>
                <w:sz w:val="17"/>
                <w:szCs w:val="17"/>
              </w:rPr>
              <w:t>(36-38г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1"/>
                <w:szCs w:val="31"/>
              </w:rPr>
              <w:t>7-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b/>
                <w:sz w:val="17"/>
                <w:szCs w:val="17"/>
              </w:rPr>
              <w:t>(48-50гр.)</w:t>
            </w:r>
          </w:p>
        </w:tc>
      </w:tr>
      <w:tr>
        <w:trPr>
          <w:trHeight w:val="5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Б с ПВ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очк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1"/>
                <w:szCs w:val="31"/>
              </w:rPr>
              <w:t>6-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3-34гр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1"/>
                <w:szCs w:val="31"/>
              </w:rPr>
              <w:t>7-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b/>
                <w:sz w:val="17"/>
                <w:szCs w:val="17"/>
              </w:rPr>
              <w:t>(43-45г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1"/>
                <w:szCs w:val="31"/>
              </w:rPr>
              <w:t>8-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b/>
                <w:sz w:val="17"/>
                <w:szCs w:val="17"/>
              </w:rPr>
              <w:t>(55-57гр.)</w:t>
            </w:r>
          </w:p>
        </w:tc>
      </w:tr>
      <w:tr>
        <w:trPr>
          <w:trHeight w:val="6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ХБ с ПВ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волн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1"/>
                <w:szCs w:val="31"/>
              </w:rPr>
              <w:t>6-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5-36гр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1"/>
                <w:szCs w:val="31"/>
              </w:rPr>
              <w:t>7-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b/>
                <w:sz w:val="17"/>
                <w:szCs w:val="17"/>
              </w:rPr>
              <w:t>(44-46г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1"/>
                <w:szCs w:val="31"/>
              </w:rPr>
              <w:t>8-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b/>
                <w:sz w:val="17"/>
                <w:szCs w:val="17"/>
              </w:rPr>
              <w:t>(56-58гр.)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ХБ с ПВ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протектор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1"/>
                <w:szCs w:val="31"/>
              </w:rPr>
              <w:t>6-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6-37гр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1"/>
                <w:szCs w:val="31"/>
              </w:rPr>
              <w:t>7-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b/>
                <w:sz w:val="17"/>
                <w:szCs w:val="17"/>
              </w:rPr>
              <w:t>(47-48гр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1"/>
                <w:szCs w:val="31"/>
              </w:rPr>
              <w:t>8-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b/>
                <w:sz w:val="17"/>
                <w:szCs w:val="17"/>
              </w:rPr>
              <w:t>(57-59гр.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360" w:right="-1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right="-1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right="-185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Изготовим перчатки:</w:t>
      </w:r>
    </w:p>
    <w:p>
      <w:pPr>
        <w:pStyle w:val="Normal"/>
        <w:tabs>
          <w:tab w:val="clear" w:pos="708"/>
          <w:tab w:val="left" w:pos="2700" w:leader="none"/>
        </w:tabs>
        <w:ind w:left="-36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 двухсторонним ПВХ-покрытием</w:t>
      </w:r>
    </w:p>
    <w:p>
      <w:pPr>
        <w:pStyle w:val="Normal"/>
        <w:tabs>
          <w:tab w:val="clear" w:pos="708"/>
          <w:tab w:val="left" w:pos="2700" w:leader="none"/>
        </w:tabs>
        <w:ind w:left="-360" w:right="-1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 персональным логотипом</w:t>
      </w:r>
    </w:p>
    <w:p>
      <w:pPr>
        <w:pStyle w:val="Normal"/>
        <w:tabs>
          <w:tab w:val="clear" w:pos="708"/>
          <w:tab w:val="left" w:pos="2700" w:leader="none"/>
        </w:tabs>
        <w:ind w:left="-360" w:right="-185" w:hanging="0"/>
        <w:rPr/>
      </w:pPr>
      <w:r>
        <w:rPr>
          <w:rFonts w:cs="Arial" w:ascii="Arial" w:hAnsi="Arial"/>
          <w:sz w:val="20"/>
          <w:szCs w:val="20"/>
        </w:rPr>
        <w:t>-с различным рисунком ПВХ (из имеющихся в наличии «Протектор», «Паук», «Точка по кругу», «АВРОРА», «Волна»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ind w:left="-360" w:right="-1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highlight w:val="darkYellow"/>
        </w:rPr>
        <w:t>ЗА НДС +10 КОПЕЕК НА ВСЮ ПРОДУКЦИЮ.</w:t>
      </w:r>
    </w:p>
    <w:p>
      <w:pPr>
        <w:pStyle w:val="Normal"/>
        <w:tabs>
          <w:tab w:val="clear" w:pos="708"/>
          <w:tab w:val="left" w:pos="2700" w:leader="none"/>
        </w:tabs>
        <w:ind w:left="-360" w:right="-1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ind w:left="-360" w:right="-185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highlight w:val="green"/>
        </w:rPr>
        <w:t>Для больших партий индивидуальные цены.</w:t>
      </w:r>
    </w:p>
    <w:p>
      <w:pPr>
        <w:pStyle w:val="Normal"/>
        <w:tabs>
          <w:tab w:val="clear" w:pos="708"/>
          <w:tab w:val="left" w:pos="2700" w:leader="none"/>
        </w:tabs>
        <w:ind w:right="-18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605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chatkask@yandex.ru" TargetMode="External"/><Relationship Id="rId4" Type="http://schemas.openxmlformats.org/officeDocument/2006/relationships/hyperlink" Target="mailto:perchatkas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1:00Z</dcterms:created>
  <dc:creator>Сергей</dc:creator>
  <dc:description/>
  <cp:keywords/>
  <dc:language>en-US</dc:language>
  <cp:lastModifiedBy>Сергей</cp:lastModifiedBy>
  <cp:lastPrinted>2012-03-28T00:15:00Z</cp:lastPrinted>
  <dcterms:modified xsi:type="dcterms:W3CDTF">2012-04-17T19:53:00Z</dcterms:modified>
  <cp:revision>9</cp:revision>
  <dc:subject/>
  <dc:title>ООО «ТрикКо»</dc:title>
</cp:coreProperties>
</file>