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тр сертификации и испытаний «РегионТест» предлагает полный спектр услуг по оформлению необходимой разрешительной документации: сертификаты соответствия, декларации о соответствии, информационные письма, разработка ТУ, сертификаты Таможенного Союз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в области сертификации продукции текстильной и легкой промышленности, спецодежды и средств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ые особенности нашей деятельности:</w:t>
      </w:r>
    </w:p>
    <w:p>
      <w:pPr>
        <w:pStyle w:val="Normal"/>
        <w:rPr/>
      </w:pPr>
      <w:r>
        <w:rPr/>
        <w:t>1.</w:t>
        <w:tab/>
        <w:t>Центр сертификации РегионТест имеет представительство в Москве, что делает сотрудничество с нами более оперативным и продуктивным. У нас существует курьерская служба, которая Вам доставит документы по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Центр сертификации, являясь структурным подразделением Ивановского Государственного Химико-Технологического Университета, имеет в своем распоряжении материально-техническую и научную базы ВУЗа, позволяющие создавать уникальное оборудование для сертификационных испытаний. Оказывать широкий спектр дополнительных услуг, таких как: физико-химический анализ вещества (по составляющим компонентам), аттестация рабочих мест в полном объеме, изготовление ТУ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нашем центре работают высококвалифицированные сотрудники: среди них доктора и кандидаты наук, в том числе 11 экспертов, аккредитованных в системе ГОСТ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</w:t>
        <w:tab/>
        <w:t>Благодаря использованию научного потенциала ИГХТУ Центр сертификации имеет возможность проводить работы не только в сфере сертификации, но и исследования качественных характеристик продукции и химических веществ. Исследовательская деятельность – в интересующих клиента направления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</w:t>
        <w:tab/>
        <w:t xml:space="preserve">Сотрудничество с центром сертификации РегионТест - это гарант качества и индивидуального под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Сертификационного центра входят несколько испытательных лабораторий и орган по сертификации продукции, что позволяет проводить сертификационные испытания и оформлять сертификаты соответствия в минималь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г. Иваново, ул. Жиделева, д. 1, оф. 8, 11, 13, 15</w:t>
      </w:r>
    </w:p>
    <w:p>
      <w:pPr>
        <w:pStyle w:val="Normal"/>
        <w:rPr/>
      </w:pPr>
      <w:r>
        <w:rPr/>
        <w:t>тел. 8 (4932) 32-46-58, факс 8 (4932) 37-41-52</w:t>
      </w:r>
    </w:p>
    <w:p>
      <w:pPr>
        <w:pStyle w:val="Normal"/>
        <w:rPr/>
      </w:pPr>
      <w:r>
        <w:rPr/>
        <w:t xml:space="preserve">www.regiontest.ru </w:t>
      </w:r>
    </w:p>
    <w:p>
      <w:pPr>
        <w:pStyle w:val="Normal"/>
        <w:rPr/>
      </w:pPr>
      <w:r>
        <w:rPr/>
        <w:t xml:space="preserve">E-mail: ocert@isuct.ru, os@isuct.ru, tlp@isuct.r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1:00Z</dcterms:created>
  <dc:creator>Svetsov</dc:creator>
  <dc:description/>
  <cp:keywords/>
  <dc:language>en-US</dc:language>
  <cp:lastModifiedBy>Svetsov</cp:lastModifiedBy>
  <dcterms:modified xsi:type="dcterms:W3CDTF">2012-05-30T11:41:00Z</dcterms:modified>
  <cp:revision>1</cp:revision>
  <dc:subject/>
  <dc:title>Центр сертификации и испытаний «РегионТест» предлагает полный спектр услуг по оформлению необходимой разрешительной документации: сертификаты соответствия, декларации о соответствии, информационные письма, разработка ТУ, сертификаты Таможенного Союза и д</dc:title>
</cp:coreProperties>
</file>