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доп. офис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вердловской регионально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ой организации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щество защиты прав потребителей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рдловской области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.О. Бужин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/_________________ /25.03.2010 г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для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</w:tr>
      <w:tr>
        <w:trPr>
          <w:trHeight w:val="8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ъяснения и краткие консультации для потребителей по вопросам применения законодательства на сайте www.ozpp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ru, по электронной почте, телефону - без подробной детализации (5-10 мину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есплатно 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ые консультации и разъяснения по вопросам применения законодательства с анализом конкретной ситуации**** (15-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100 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я малоимущих инвалидов, неработающих пенсионеров, ветеранов, участников боевых действий, героев тру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200 руб.</w:t>
            </w:r>
          </w:p>
          <w:p>
            <w:pPr>
              <w:pStyle w:val="Style16"/>
              <w:rPr>
                <w:rFonts w:ascii="Arial" w:hAnsi="Arial" w:cs="Arial"/>
                <w:color w:val="5A5A5A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работающих граждан, в т.ч. получающих пенсии</w:t>
            </w:r>
          </w:p>
        </w:tc>
      </w:tr>
      <w:tr>
        <w:trPr>
          <w:trHeight w:val="9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Юридический анализ документов с последующими рекомендациями, составлением проектов договоров или других необходимых документов, в зависимости от степени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500 руб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малоимущих инвалидов, неработающих пенсионеров, ветеранов, участников боевых действий, героев тру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1000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работающих граждан, в т.ч. получающих пенсии</w:t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переговорах с целью урегулирования спора в досудебном (внесудебном) порядке, в т.ч. составление письма о «Предложении добровольного устранения нарушения прав потребител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</w:rPr>
              <w:t>от 1000 руб.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ление деловых писем, претензий, жалоб, обращений, ходатайств, заявлений (кроме исков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250 руб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малоимущих инвалидов, неработающих пенсионеров, ветеранов, участников боевых действий, героев тру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500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работающих граждан, в т.ч. получающих пенсии</w:t>
            </w:r>
          </w:p>
        </w:tc>
      </w:tr>
      <w:tr>
        <w:trPr>
          <w:trHeight w:val="9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ставление исковых заявлений в суд, арбитражный суд, апелляционных, кассационных, частных жалоб - в зависимости от сло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1000 руб.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малоимущих инвалидов, неработающих пенсионеров, ветеранов, участников боевых действий, героев тру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1500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работающих граждан, в т.ч. получающих пенсии</w:t>
            </w:r>
          </w:p>
        </w:tc>
      </w:tr>
      <w:tr>
        <w:trPr>
          <w:trHeight w:val="6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едставительство интересов в суде по вопросам защиты прав потребителей (судодень или весь процесс решает юрист)*****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A5A5A"/>
              </w:rPr>
            </w:pPr>
            <w:r>
              <w:rPr>
                <w:rFonts w:cs="Arial" w:ascii="Arial" w:hAnsi="Arial"/>
                <w:color w:val="5A5A5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3 000 ру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ля малоимущих инвалидов, неработающих пенсионеров, ветеранов, участников боевых действий, героев труд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6 000 руб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работающих граждан, в т.ч. получающих пенсии</w:t>
            </w:r>
          </w:p>
        </w:tc>
      </w:tr>
      <w:tr>
        <w:trPr>
          <w:trHeight w:val="1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пелляционная, кассационная стадия – оплачивается в размере 85% от суммы, указанной в п.п. 6,7, если дело начато с участием юриста СРОО ОЗППСО, и в размере 150%, если юрист СРОО ОЗППСО включается в уже идущий процесс**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вое сопровождение исполнительного произ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250 руб./час**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малоимущих инвалидов, неработающих пенсионеров, ветеранов, участников боевых действий, героев тру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u w:val="single"/>
                <w:lang w:eastAsia="ru-RU"/>
              </w:rPr>
              <w:t>от 500 руб./час**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работающих граждан, в т.ч. получающих пенсии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светительская работа (лекции, семинары и т.п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 500 руб.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частие в клубной программе «ОТВЕТСВЕННЫЙ ПРОДАВЕЦ-ГРАМОТНЫЙ ПОКУПАТЕ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 руб.</w:t>
            </w:r>
          </w:p>
        </w:tc>
      </w:tr>
      <w:tr>
        <w:trPr>
          <w:trHeight w:val="4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 «Базовый-1» или «Базовый-2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 руб. год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ертификат «Основно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0 руб. год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ертификат «Партнерски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 руб. год</w:t>
            </w:r>
          </w:p>
        </w:tc>
      </w:tr>
    </w:tbl>
    <w:p>
      <w:pPr>
        <w:pStyle w:val="Style16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       За исключением судов Свердловской обла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*      Либо по договоренности  % от причитающей по исполнительному документу сумм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**    Привлечение юриста ОЗПП в начавшийся процесс по первой инстанции - по договоренности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слож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*** </w:t>
      </w:r>
      <w:r>
        <w:rPr>
          <w:rFonts w:cs="Times New Roman" w:ascii="Times New Roman" w:hAnsi="Times New Roman"/>
          <w:sz w:val="24"/>
          <w:szCs w:val="24"/>
        </w:rPr>
        <w:t>Вас проконсультируют бесплатно, если: </w:t>
        <w:br/>
        <w:t xml:space="preserve">          </w:t>
      </w:r>
      <w:r>
        <w:rPr>
          <w:rFonts w:cs="Times New Roman" w:ascii="Times New Roman" w:hAnsi="Times New Roman"/>
          <w:bCs/>
          <w:sz w:val="24"/>
          <w:szCs w:val="24"/>
        </w:rPr>
        <w:t>Цена вопроса в вашем конфликте не превышает 3000 рублей</w:t>
      </w:r>
      <w:r>
        <w:rPr>
          <w:rFonts w:cs="Times New Roman" w:ascii="Times New Roman" w:hAnsi="Times New Roman"/>
          <w:sz w:val="24"/>
          <w:szCs w:val="24"/>
        </w:rPr>
        <w:t xml:space="preserve"> (при приеме у юриста необходимо иметь с собой соответствующий документ (чек, накладная и т.п.), подтверждающий оплату товара/услуги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ждый последний понедельни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яца наши юристы проводят устные консультации по Закону РФ "О защите прав потребителей"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СПЛАТ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**** При стоимости товаров или услуг до 5 000 руб., стоимость представительства в суде стоит такую же цену как сам товар (услуга), но не менее 1000 руб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2:00Z</dcterms:created>
  <dc:creator>ОЗППСО</dc:creator>
  <dc:description/>
  <cp:keywords/>
  <dc:language>en-US</dc:language>
  <cp:lastModifiedBy>ОЗППСО</cp:lastModifiedBy>
  <cp:lastPrinted>2010-04-07T13:02:00Z</cp:lastPrinted>
  <dcterms:modified xsi:type="dcterms:W3CDTF">2010-04-07T07:31:00Z</dcterms:modified>
  <cp:revision>6</cp:revision>
  <dc:subject/>
  <dc:title/>
</cp:coreProperties>
</file>