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1060" cy="4419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4419720"/>
                          <a:chOff x="0" y="0"/>
                          <a:chExt cx="5941080" cy="441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40360" cy="441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2564280"/>
                            <a:ext cx="1042200" cy="7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99520" y="2564280"/>
                            <a:ext cx="1042200" cy="78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99040" y="2562840"/>
                            <a:ext cx="1040760" cy="7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597120" y="2562840"/>
                            <a:ext cx="1042200" cy="7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795560" y="2562840"/>
                            <a:ext cx="1042200" cy="7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20" y="1417320"/>
                            <a:ext cx="1042200" cy="7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98800" y="1417320"/>
                            <a:ext cx="1042200" cy="78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399040" y="1417320"/>
                            <a:ext cx="1042200" cy="78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00" y="2200320"/>
                            <a:ext cx="47052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11501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0" y="2200320"/>
                            <a:ext cx="47052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11515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9640" y="2200320"/>
                            <a:ext cx="47052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11505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3347640"/>
                            <a:ext cx="47052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12001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0" y="3347640"/>
                            <a:ext cx="47052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12015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9640" y="3347640"/>
                            <a:ext cx="47052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12020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8440" y="3347640"/>
                            <a:ext cx="47052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12025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6160" y="3347640"/>
                            <a:ext cx="47052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12005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04120" y="271080"/>
                            <a:ext cx="2031840" cy="19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64040" y="10080"/>
                            <a:ext cx="15105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Образец М01/1-10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0"/>
                            <a:ext cx="2025000" cy="55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10160"/>
                            <a:ext cx="4961160" cy="6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Технические характеристик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Состав ткани:          Ширина ткани:         Вес 1 кв.м:       Устойчивость           Уход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Полиэфир – 100%         140 см                            285 гІ                   </w:t>
                              </w: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 истиранию:            и чистка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&gt; 20 000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циклов</w:t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951080" y="3918600"/>
                            <a:ext cx="990000" cy="468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400" y="0"/>
                            <a:ext cx="2407320" cy="126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9"/>
                                  <w:szCs w:val="72"/>
                                  <w:rFonts w:eastAsia="Times New Roman" w:ascii="Monotype Corsiva" w:hAnsi="Monotype Corsiva" w:cs="Monotype Corsiva"/>
                                  <w:color w:val="000000"/>
                                  <w:lang w:val="ru-RU" w:bidi="ar-SA"/>
                                </w:rPr>
                                <w:t>Мебельная ткан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8pt;height:348pt" coordorigin="0,0" coordsize="9356,6960">
                <v:rect id="shape_0" stroked="f" o:allowincell="f" style="position:absolute;left:1;top:0;width:9354;height:6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4038;width:1640;height:1243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889;top:4038;width:1640;height:1241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778;top:4036;width:1638;height:1243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665;top:4036;width:1640;height:1243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552;top:4036;width:1640;height:1243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;top:2232;width:1640;height:1243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888;top:2232;width:1640;height:1241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778;top:2232;width:1640;height:1241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;top:3465;width:740;height:55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11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9;top:3465;width:740;height:55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115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6;top:3465;width:740;height:55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115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5272;width:740;height:55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12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9;top:5272;width:740;height:55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1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6;top:5272;width:740;height:55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1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4;top:5272;width:740;height:55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120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0;top:5272;width:740;height:55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12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1;top:427;width:3199;height:3098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400;top:16;width:2378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Образец М01/1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;top:0;width:3188;height:8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843;width:7812;height:10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Технические характеристик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Состав ткани:          Ширина ткани:         Вес 1 кв.м:       Устойчивость           Уход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Полиэфир – 100%         140 см                            285 гІ                   </w:t>
                        </w:r>
                        <w:r>
                          <w:rPr>
                            <w:kern w:val="2"/>
                            <w:sz w:val="19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 истиранию:            и чистка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&gt; 20 000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циклов</w:t>
                        </w: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" stroked="t" o:allowincell="f" style="position:absolute;left:7797;top:6171;width:1558;height:737;mso-wrap-style:none;v-text-anchor:middle;mso-position-horizontal-relative:char" type="_x0000_t75">
                  <v:imagedata r:id="rId2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5;top:0;width:3790;height:19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9"/>
                            <w:szCs w:val="72"/>
                            <w:rFonts w:eastAsia="Times New Roman" w:ascii="Monotype Corsiva" w:hAnsi="Monotype Corsiva" w:cs="Monotype Corsiva"/>
                            <w:color w:val="000000"/>
                            <w:lang w:val="ru-RU" w:bidi="ar-SA"/>
                          </w:rPr>
                          <w:t>Мебельная ткан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3.jpeg"/><Relationship Id="rId11" Type="http://schemas.openxmlformats.org/officeDocument/2006/relationships/image" Target="media/image9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3.jpeg"/><Relationship Id="rId21" Type="http://schemas.openxmlformats.org/officeDocument/2006/relationships/image" Target="media/image9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21:00Z</dcterms:created>
  <dc:creator>ckk-sbyt2</dc:creator>
  <dc:description/>
  <cp:keywords/>
  <dc:language>en-US</dc:language>
  <cp:lastModifiedBy>ckk-sbyt2</cp:lastModifiedBy>
  <dcterms:modified xsi:type="dcterms:W3CDTF">2011-07-06T06:23:00Z</dcterms:modified>
  <cp:revision>1</cp:revision>
  <dc:subject/>
  <dc:title> </dc:title>
</cp:coreProperties>
</file>