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ПОЛОТЕНЦА и Комплекты п/лен производства ОРШАНСКОГО льнокомби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0930" cy="2504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Полотенца п\ лен « НЕДЕЛЬКА» 7 штук       Набор кухонный: Фартук 100% лен и 2 прихватки 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2747010" cy="21697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2860675" cy="21697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бор п/лен из 2-х полотенец 50х70          Наборы п/лен из 3-х полотенец 50х71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drawing>
          <wp:inline distT="0" distB="0" distL="0" distR="0">
            <wp:extent cx="2161540" cy="160909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015490" cy="156019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7875" cy="15481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/>
        <w:t xml:space="preserve">                      </w:t>
      </w:r>
      <w:r>
        <w:rPr/>
        <w:t>Полотенце 50х90 100%лен                    Полотенца п/лен 50х70 с жаккардовым рисунком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1819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04900" cy="1818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/>
        </w:rPr>
        <w:drawing>
          <wp:inline distT="0" distB="0" distL="0" distR="0">
            <wp:extent cx="991235" cy="177990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17295" cy="17983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6795" cy="1803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023620" cy="1828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лотенце 45х70 п/лен «КОФЕ»  Полотенце 50х70п\лен «Вафелька»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57:00Z</dcterms:created>
  <dc:creator>uns</dc:creator>
  <dc:description/>
  <cp:keywords/>
  <dc:language>en-US</dc:language>
  <cp:lastModifiedBy>uns</cp:lastModifiedBy>
  <dcterms:modified xsi:type="dcterms:W3CDTF">2007-03-04T12:57:00Z</dcterms:modified>
  <cp:revision>2</cp:revision>
  <dc:subject/>
  <dc:title>ПОЛОТЕНЦА и Комплекты п/лен ОРШАНСКОГО льнокомбината</dc:title>
</cp:coreProperties>
</file>