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3484"/>
        <w:gridCol w:w="2266"/>
        <w:gridCol w:w="2875"/>
      </w:tblGrid>
      <w:tr>
        <w:trPr>
          <w:trHeight w:val="2157" w:hRule="atLeast"/>
        </w:trPr>
        <w:tc>
          <w:tcPr>
            <w:tcW w:w="2744" w:type="dxa"/>
            <w:tcBorders/>
          </w:tcPr>
          <w:p>
            <w:pPr>
              <w:pStyle w:val="Normal"/>
              <w:tabs>
                <w:tab w:val="clear" w:pos="708"/>
                <w:tab w:val="left" w:pos="8558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604645" cy="1115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20-23 октября 2011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Выставочный комплекс «Корме»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захстан, г.Астана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</w:rPr>
              <w:t>Левый берег, ул. Достык, 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914400</wp:posOffset>
                  </wp:positionV>
                  <wp:extent cx="961390" cy="6153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35025" cy="83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Уважаемые дамы и господа!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0"/>
          <w:szCs w:val="20"/>
        </w:rPr>
        <w:t>Выставочная компания «</w:t>
      </w:r>
      <w:r>
        <w:rPr>
          <w:rFonts w:cs="Arial" w:ascii="Arial" w:hAnsi="Arial"/>
          <w:sz w:val="20"/>
          <w:szCs w:val="20"/>
          <w:lang w:val="en-US"/>
        </w:rPr>
        <w:t>FairExpo</w:t>
      </w:r>
      <w:r>
        <w:rPr>
          <w:rFonts w:cs="Arial" w:ascii="Arial" w:hAnsi="Arial"/>
          <w:sz w:val="20"/>
          <w:szCs w:val="20"/>
        </w:rPr>
        <w:t xml:space="preserve">» приглашает Вас принять участие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sz w:val="20"/>
          <w:szCs w:val="20"/>
          <w:lang w:val="en-US"/>
        </w:rPr>
        <w:t>XI</w:t>
      </w:r>
      <w:r>
        <w:rPr>
          <w:rFonts w:cs="Arial" w:ascii="Arial" w:hAnsi="Arial"/>
          <w:b/>
          <w:sz w:val="20"/>
          <w:szCs w:val="20"/>
        </w:rPr>
        <w:t xml:space="preserve"> Казахстанской Международной Специализированной выставке «Индустрия моды -Астана»</w:t>
      </w:r>
      <w:r>
        <w:rPr>
          <w:rFonts w:cs="Arial" w:ascii="Arial" w:hAnsi="Arial"/>
          <w:sz w:val="20"/>
          <w:szCs w:val="20"/>
        </w:rPr>
        <w:t xml:space="preserve">, которая состоится </w:t>
      </w:r>
      <w:r>
        <w:rPr>
          <w:rFonts w:cs="Arial" w:ascii="Arial" w:hAnsi="Arial"/>
          <w:b/>
          <w:sz w:val="20"/>
          <w:szCs w:val="20"/>
        </w:rPr>
        <w:t>20-23 октября 2011</w:t>
      </w:r>
      <w:r>
        <w:rPr>
          <w:rFonts w:cs="Arial" w:ascii="Arial" w:hAnsi="Arial"/>
          <w:sz w:val="20"/>
          <w:szCs w:val="20"/>
        </w:rPr>
        <w:t xml:space="preserve"> года, в столице Казахстана – Астане, в выставочном комплексе Центра международной торговли «Корме». 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Основная цель, которую преследуют организаторы – показать имеющиеся достижения и раскрыть возможности для развития индустрии красоты и индустрии моды, а так же, помочь презентовать свои фирмы на рынке центрального и северного Казахстана представителям других стран. Опыт проведения подобных мероприятий позволяет говорить о том, что выставки являются не только площадкой для установления деловых контактов, но и основным местом получения новых знаний и идей для дальнейшего творчества  дизайнеров, модельеров и т.д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Согласно статистике география участников прошедших выставок представлена  следующими цифрами: казахстанские предприятия 70%, Россия 7%,   Беларусь 7% , Киргизия и Средняя Азия 5%, другие страны 11%. По данным анкетирования   около 54% посетителей выставки преследовали цель поиска партнеров и возможностей расширения бизнеса. Поскольку данное мероприятие является единственным, подобного профиля, на весь Центральный и Северный регион Казахстана, посетителями были не только жители столицы, но и гости из Петропавловска, Павлодара, Кустаная, Караганды, Кокчетава, Экибастуза и т.д.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Тематические сек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66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Persona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ие марки, театры и дома моды</w:t>
            </w:r>
          </w:p>
          <w:p>
            <w:pPr>
              <w:pStyle w:val="Normal"/>
              <w:autoSpaceDE w:val="false"/>
              <w:ind w:left="-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утик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дежда женская, мужская детская, одежда для молодежи, одежда для спорта и отдыха, одежда для сна и дома, одежда для будущих мам, джинсовая одежда,  натуральный мех и изделия из меха, кожа и изделия из кожи, трикотаж верхний,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ксессуары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ные уборы, платки, шарфы, галстуки , галантерея (сумки, перчатки и т.д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вь, ювелирные украшения, бижутерия, часы, очки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Будуар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ее белье, корсетные изделия, купальники, пляжная одежда, трикотаж бельевой, чулочно-носочные изделия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изводство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5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кани и нетканые материалы, искусственный мех, фурнитура, отделочные материалы, </w:t>
              <w:br/>
              <w:t>вышивка, кружево, трикотажные полотна, нити и пряжа.Торговое и производственное оборудование, компьютерные разработки, упаковка и этикетка. Форменная и корпоративная одежда, спецодежд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Home&amp;Hobby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иль для дома интерьера, ковры, шторы. Расходные материалы для домашнего рукоделья Одежда для домашних питомцев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16305" cy="33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елия из меха и кожи, головные уборы из меха,  декоративные предметы и украшения, оборудование для выделки кожи и меха</w:t>
            </w:r>
            <w:r>
              <w:rPr/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PRO-МОДА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е СМИ, модельные агентства, проче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Искусство и ремесло»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делия народных промыслов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оддержку выставки будет проведена рекламная компания, включающая в себя не только анонсирование, но и отчетные мероприятия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выставки планируется проведение различных семинаров, мастер-классов, конкурс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рганизаторы  уверены, что ваше участие в нашей выставке будет плодотворно для вашей компании.</w:t>
      </w:r>
    </w:p>
    <w:p>
      <w:pPr>
        <w:pStyle w:val="Normal"/>
        <w:rPr>
          <w:b/>
          <w:b/>
        </w:rPr>
      </w:pPr>
      <w:r>
        <w:rPr>
          <w:b/>
        </w:rPr>
        <w:t>По всем интересующим вас вопросам вы можете обратиться по дополнительным телефонам в Астане: тел/ф 8 (7172)414-008, 414-010</w:t>
        <w:br/>
        <w:t>для стран СНГ 8-107-(7172)414-008, 414-010</w:t>
        <w:br/>
        <w:t xml:space="preserve">8-702-421-71-18 Ирина Фиценко: </w:t>
        <w:br/>
        <w:t>vystavka_irina@mail.ru</w:t>
        <w:br/>
        <w:t>vystavka.irina@gmail.com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2:00Z</dcterms:created>
  <dc:creator>WiZaRd</dc:creator>
  <dc:description/>
  <cp:keywords/>
  <dc:language>en-US</dc:language>
  <cp:lastModifiedBy>WiZaRd</cp:lastModifiedBy>
  <cp:lastPrinted>2011-08-02T13:24:00Z</cp:lastPrinted>
  <dcterms:modified xsi:type="dcterms:W3CDTF">2011-08-08T12:42:00Z</dcterms:modified>
  <cp:revision>8</cp:revision>
  <dc:subject/>
  <dc:title> </dc:title>
</cp:coreProperties>
</file>