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0"/>
          <w:lang w:val="en-US" w:eastAsia="en-US"/>
        </w:rPr>
      </w:pPr>
      <w:r>
        <w:rPr>
          <w:rFonts w:eastAsia="Arial" w:cs="Arial" w:ascii="Arial" w:hAnsi="Arial"/>
          <w:sz w:val="1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</wp:posOffset>
                </wp:positionV>
                <wp:extent cx="2832100" cy="283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908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29pt;height:229pt;mso-wrap-distance-left:9.05pt;mso-wrap-distance-right:9.05pt;mso-wrap-distance-top:0pt;mso-wrap-distance-bottom:0pt;margin-top:-2pt;mso-position-vertical-relative:text;margin-left:-47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rPr>
                          <w:rFonts w:ascii="Arial LatArm" w:hAnsi="Arial LatArm" w:eastAsia="Arial LatArm" w:cs="Arial LatArm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3"/>
      </w:tblGrid>
      <w:tr>
        <w:trPr>
          <w:trHeight w:val="45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5575</wp:posOffset>
                      </wp:positionV>
                      <wp:extent cx="687705" cy="69342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9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25pt;margin-top:12.25pt;width:54.1pt;height:54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955</wp:posOffset>
                      </wp:positionV>
                      <wp:extent cx="1943100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рмения, Ереван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.  Киевяна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:       (+374 10) 22 9813-1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(+374 91) 42 09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акс:      (+374 10) 23 5775 (2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1pt;mso-wrap-distance-left:9.05pt;mso-wrap-distance-right:9.05pt;mso-wrap-distance-top:0pt;mso-wrap-distance-bottom:0pt;margin-top:11.6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рмения, Ереван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.  Киевяна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Тел.:       (+374 10) 22 9813-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(+374 91) 42 0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акс:      (+374 10) 23 5775 (2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2875</wp:posOffset>
                      </wp:positionV>
                      <wp:extent cx="262890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фициальная поддерж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инистерство Культуры 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Ереван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, 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портивно-концертный комплекс и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. Демирч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0pt;mso-wrap-distance-left:9.05pt;mso-wrap-distance-right:9.05pt;mso-wrap-distance-top:0pt;mso-wrap-distance-bottom:0pt;margin-top:111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Официальная поддерж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инистерство Культуры 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Ереван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Апре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,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Спортивно-концертный комплекс и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. Демирчя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XPO BEAUTY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ЯВКА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участие в седьмой международной специализированной выставк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Expo Beauty 2011»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EB7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/         /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ru-RU"/>
              </w:rPr>
              <w:t>от  “______”  ______________  201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  <w:t>Республика Армения, г. Ереван         1-3 Апреля, 2011 г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900"/>
      </w:tblGrid>
      <w:tr>
        <w:trPr/>
        <w:tc>
          <w:tcPr>
            <w:tcW w:w="10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727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З А П О Л Н Я Е Т С Я    У Ч А С Т Н И К О М</w:t>
            </w:r>
          </w:p>
        </w:tc>
      </w:tr>
      <w:tr>
        <w:trPr/>
        <w:tc>
          <w:tcPr>
            <w:tcW w:w="1072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егистрационный сбо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обязателен для вариантов 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-   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ИПЫ ПРЕДОСТАВЛЯЕМЫХ ПЛОЩАДЕЙ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нужный тип и услуги далее отметьте пожалуйста «галочкой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1120</wp:posOffset>
                      </wp:positionV>
                      <wp:extent cx="457200" cy="222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5.6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ны по периметру, подсветка стенда, фризовая панель с названием фирмы , стол и 2 стула, электроподключение 220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информация в каталоге (50 слов на русском и 50 слов на английском), предоставление каталога выставки (2шт.), пригласительные билеты (10шт.) бэйджи (2шт.), корзина для мусора,  охрана и уборка павильона, участие в официальной церемонии закрытия выставки (2 чел.).  Получение диплома участника выставки                                                         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ru-RU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     Не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2230</wp:posOffset>
                      </wp:positionV>
                      <wp:extent cx="4572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4.9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выставочной площади на территории павильона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формация в каталоге (50 слов на русском и 50 слов на английском), предоставление каталога выставки (2шт.), бэйджи (2шт.), пригласительные билеты (10шт.), охрана и уборка павильона, участие в официальной церемонии закрытия выставки (2 чел.)  Получение диплома участника выставки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     Размещение рекламы в            официальном каталоге вы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Размер полосы каталога – 160х220 м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ложка каталога:                     Цветные страницы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30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½ пол. -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6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3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25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>1 полос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4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5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    Размещение логотипа компании на обложке официального каталога 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р логотипа (20х20 м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шт. 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аздача рекламного материал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 xml:space="preserve">Включает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дача рекламного материала, предоставленного участником, в павильоне выстав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Е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енный знак или логотип компании на фриз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чать и размещения фирменного знака/логотипа на фризе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right="-143" w:hanging="900"/>
        <w:rPr/>
      </w:pPr>
      <w:r>
        <w:rPr/>
        <w:t>Название организации-участника для размещения на фризе стенда (15 знаков бесплатно):</w:t>
      </w:r>
    </w:p>
    <w:tbl>
      <w:tblPr>
        <w:tblW w:w="80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3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й текст (2 € за каждый знак</w:t>
      </w:r>
      <w:r>
        <w:rPr/>
        <w:t>):</w:t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06"/>
        <w:gridCol w:w="43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HELIOSBLAK"/>
        <w:ind w:left="2124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LIOSBLAK"/>
        <w:ind w:left="2124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b/>
          <w:u w:val="single"/>
        </w:rPr>
        <w:t>Дополнительн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ru-RU"/>
        </w:rPr>
      </w:r>
    </w:p>
    <w:tbl>
      <w:tblPr>
        <w:tblW w:w="9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35"/>
        <w:gridCol w:w="2032"/>
        <w:gridCol w:w="1080"/>
        <w:gridCol w:w="1975"/>
      </w:tblGrid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бел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30 €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цвет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4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6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итрин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20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итрин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i w:val="false"/>
                <w:sz w:val="20"/>
              </w:rPr>
              <w:t>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5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ристендовая стой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100x5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укле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одвесная по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2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ешалка настен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арный 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4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7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Занаве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Дополнительный св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  <w:lang w:val="en-US"/>
              </w:rPr>
              <w:t xml:space="preserve">100 </w:t>
            </w:r>
            <w:r>
              <w:rPr>
                <w:rFonts w:cs="Arial"/>
                <w:i w:val="false"/>
                <w:sz w:val="20"/>
              </w:rPr>
              <w:t>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</w:rPr>
              <w:t>7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Кулл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3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4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0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DVD </w:t>
            </w:r>
            <w:r>
              <w:rPr>
                <w:rFonts w:cs="Arial"/>
                <w:b/>
                <w:i w:val="false"/>
                <w:sz w:val="20"/>
              </w:rPr>
              <w:t>пле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eastAsia="Arial" w:cs="Arial"/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</w:rPr>
              <w:t>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Холод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LCD проeктор и эк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(день)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</w:rPr>
              <w:t>Ковроли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 xml:space="preserve">1 </w:t>
            </w:r>
            <w:r>
              <w:rPr>
                <w:rFonts w:cs="Arial"/>
                <w:i w:val="false"/>
                <w:sz w:val="20"/>
                <w:lang w:val="en-US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hanging="54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lang w:val="ru-RU"/>
        </w:rPr>
        <w:t xml:space="preserve">                </w:t>
      </w:r>
    </w:p>
    <w:p>
      <w:pPr>
        <w:pStyle w:val="BodyText3"/>
        <w:ind w:left="-360" w:firstLine="36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 xml:space="preserve">Скидки     </w:t>
      </w:r>
      <w:r>
        <w:rPr>
          <w:rFonts w:cs="Arial" w:ascii="Arial" w:hAnsi="Arial"/>
          <w:b/>
          <w:sz w:val="18"/>
          <w:szCs w:val="18"/>
          <w:lang w:val="ru-RU"/>
        </w:rPr>
        <w:t>15% за 3 месяца до выставк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 xml:space="preserve">  10% за 2 месяца  до выставки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Скидки не распространяются на регистрационный сбор и на доп.оборудование</w:t>
      </w:r>
    </w:p>
    <w:p>
      <w:pPr>
        <w:pStyle w:val="BodyText3"/>
        <w:rPr>
          <w:rFonts w:ascii="Arial" w:hAnsi="Arial" w:cs="Arial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402080" cy="24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0.4pt;height:19.1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184785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5.5pt;height:22.5pt;mso-wrap-distance-left:9.05pt;mso-wrap-distance-right:9.05pt;mso-wrap-distance-top:0pt;mso-wrap-distance-bottom:0pt;margin-top:1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УММА ЗАЯВКИ                                                                                     НАЛИЧИЕ СКИДКИ</w:t>
      </w:r>
    </w:p>
    <w:p>
      <w:pPr>
        <w:pStyle w:val="BodyText3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173355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6.5pt;height:22.1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1504950" cy="242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8.5pt;height:19.1pt;mso-wrap-distance-left:9.05pt;mso-wrap-distance-right:9.05pt;mso-wrap-distance-top:0pt;mso-wrap-distance-bottom:0pt;margin-top: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5370" w:leader="none"/>
        </w:tabs>
        <w:rPr>
          <w:rFonts w:ascii="Arial" w:hAnsi="Arial" w:cs="Arial"/>
          <w:b/>
          <w:b/>
          <w:lang w:val="ru-RU"/>
        </w:rPr>
      </w:pPr>
      <w:r>
        <w:rPr>
          <w:b/>
          <w:lang w:val="ru-RU"/>
        </w:rPr>
        <w:t xml:space="preserve">НДС +20%                                                                                  ИТОГО К ОПЛАТЕ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ей заявкой наша</w:t>
      </w:r>
      <w:r>
        <w:rPr>
          <w:rFonts w:cs="Arial" w:ascii="Arial" w:hAnsi="Arial"/>
          <w:sz w:val="20"/>
          <w:szCs w:val="20"/>
          <w:lang w:val="ru-RU"/>
        </w:rPr>
        <w:t xml:space="preserve"> компания подтверждает свое участие в выставке </w:t>
      </w:r>
      <w:r>
        <w:rPr>
          <w:rFonts w:cs="Arial" w:ascii="Arial" w:hAnsi="Arial"/>
          <w:b/>
          <w:sz w:val="20"/>
          <w:szCs w:val="20"/>
          <w:lang w:val="ru-RU"/>
        </w:rPr>
        <w:t>“</w:t>
      </w:r>
      <w:r>
        <w:rPr>
          <w:rFonts w:cs="Arial" w:ascii="Arial" w:hAnsi="Arial"/>
          <w:b/>
          <w:sz w:val="18"/>
          <w:szCs w:val="18"/>
          <w:lang w:val="ru-RU"/>
        </w:rPr>
        <w:t>EXPO BEAUTY 2011</w:t>
      </w:r>
      <w:r>
        <w:rPr>
          <w:rFonts w:cs="Arial" w:ascii="Arial" w:hAnsi="Arial"/>
          <w:b/>
          <w:sz w:val="20"/>
          <w:szCs w:val="20"/>
          <w:lang w:val="ru-RU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55245</wp:posOffset>
                </wp:positionV>
                <wp:extent cx="4133850" cy="3296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962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Участник  вы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АДРЕС И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елефон / факс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/счет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Банк  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/К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5pt;height:259.55pt;mso-wrap-distance-left:9.05pt;mso-wrap-distance-right:9.05pt;mso-wrap-distance-top:0pt;mso-wrap-distance-bottom:0pt;margin-top:4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Участник  выста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АДРЕС И РЕКВИЗИ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елефон / факс 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/счет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Банк  __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Н/К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         (ФИО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Blac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16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BLAK">
    <w:name w:val="HELIOS BLAK"/>
    <w:basedOn w:val="Caption"/>
    <w:next w:val="Caption"/>
    <w:qFormat/>
    <w:pPr>
      <w:overflowPunct w:val="false"/>
      <w:autoSpaceDE w:val="false"/>
      <w:jc w:val="left"/>
      <w:textAlignment w:val="baseline"/>
    </w:pPr>
    <w:rPr>
      <w:rFonts w:ascii="HeliosBlack;Times New Roman" w:hAnsi="HeliosBlack;Times New Roman" w:cs="HeliosBlack;Times New Roman"/>
      <w:i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2:00Z</dcterms:created>
  <dc:creator>logos1</dc:creator>
  <dc:description/>
  <cp:keywords/>
  <dc:language>en-US</dc:language>
  <cp:lastModifiedBy>User</cp:lastModifiedBy>
  <cp:lastPrinted>2008-11-25T14:49:00Z</cp:lastPrinted>
  <dcterms:modified xsi:type="dcterms:W3CDTF">2011-12-02T08:21:00Z</dcterms:modified>
  <cp:revision>11</cp:revision>
  <dc:subject/>
  <dc:title> </dc:title>
</cp:coreProperties>
</file>