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714500" cy="98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14-я Международная Выставка Кожи и Меха «</w:t>
      </w:r>
      <w:r>
        <w:rPr>
          <w:b/>
          <w:sz w:val="22"/>
          <w:szCs w:val="22"/>
          <w:lang w:val="en-US"/>
        </w:rPr>
        <w:t>LESHOW</w:t>
      </w:r>
      <w:r>
        <w:rPr>
          <w:b/>
          <w:sz w:val="22"/>
          <w:szCs w:val="22"/>
        </w:rPr>
        <w:t xml:space="preserve">» - Москв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Выставка «</w:t>
      </w:r>
      <w:r>
        <w:rPr>
          <w:b/>
          <w:sz w:val="22"/>
          <w:szCs w:val="22"/>
          <w:lang w:val="en-US"/>
        </w:rPr>
        <w:t>LESHOW</w:t>
      </w:r>
      <w:r>
        <w:rPr>
          <w:b/>
          <w:sz w:val="22"/>
          <w:szCs w:val="22"/>
        </w:rPr>
        <w:t xml:space="preserve">» состоится  17 – 19 Мая 2011 года в Москве в Экспоцентре на Красной Пресне. </w:t>
      </w:r>
    </w:p>
    <w:p>
      <w:pPr>
        <w:pStyle w:val="Normal"/>
        <w:ind w:right="619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LESHOW</w:t>
      </w:r>
      <w:r>
        <w:rPr>
          <w:sz w:val="22"/>
          <w:szCs w:val="22"/>
        </w:rPr>
        <w:t>» известна далеко за пределами России, входит в шестерку профессиональных мировых выставок в секторе кожи и меха, а на территории РФ является единственной профессиональной выставкой в кожевенно-меховом секторе промышленности, площадь которой составляет более 6 500 кв.м. В 2011 году площадь выставки превысит 8 000 кв.м.</w:t>
      </w:r>
    </w:p>
    <w:p>
      <w:pPr>
        <w:pStyle w:val="Normal"/>
        <w:ind w:right="619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выставке «</w:t>
      </w:r>
      <w:r>
        <w:rPr>
          <w:sz w:val="22"/>
          <w:szCs w:val="22"/>
          <w:lang w:val="en-US"/>
        </w:rPr>
        <w:t>LESHOW</w:t>
      </w:r>
      <w:r>
        <w:rPr>
          <w:sz w:val="22"/>
          <w:szCs w:val="22"/>
        </w:rPr>
        <w:t xml:space="preserve">»-2011 примут участие свыше 100 компаний из разных стран мира.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LESHOW</w:t>
      </w:r>
      <w:r>
        <w:rPr>
          <w:sz w:val="22"/>
          <w:szCs w:val="22"/>
        </w:rPr>
        <w:t xml:space="preserve">» проходит  с 1998 года и имеет репутацию коммерчески выгодного мероприятия, увеличивающего год от года, как количество экспонентов, так и профессиональных посетителей, является самым сильным мероприятием в своем сегменте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ыставка не стоит на месте и, начиная с 2008 года  «</w:t>
      </w:r>
      <w:r>
        <w:rPr>
          <w:sz w:val="22"/>
          <w:szCs w:val="22"/>
          <w:lang w:val="en-US"/>
        </w:rPr>
        <w:t>LESHOW</w:t>
      </w:r>
      <w:r>
        <w:rPr>
          <w:sz w:val="22"/>
          <w:szCs w:val="22"/>
        </w:rPr>
        <w:t>» обрела новое направление своего развития, разработав Специальную  программу для оптовых покупателей,  которая  действует на выставке  и помогает оптовым закупщикам найти интересующий их ассортимент продукции, а экспонентам – своих покупате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оказателем успешности данной программы и выставки в целом является результат обязательного выставочного аудита -  выставку «</w:t>
      </w:r>
      <w:r>
        <w:rPr>
          <w:b/>
          <w:sz w:val="22"/>
          <w:szCs w:val="22"/>
          <w:lang w:val="en-US"/>
        </w:rPr>
        <w:t>LESHOW</w:t>
      </w:r>
      <w:r>
        <w:rPr>
          <w:b/>
          <w:sz w:val="22"/>
          <w:szCs w:val="22"/>
        </w:rPr>
        <w:t xml:space="preserve">»-2010 посетили представители оптовой и розничной торговли из 200 городов РФ и СНГ, в среднем на одну компанию-участника пришлось 25 оптовых закупщиков, а также конечные потребители. Желание заключить договора и закупить товар на выставке выразили 42,6% посетителей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се  это свидетельствует о надежности выставки  «</w:t>
      </w:r>
      <w:r>
        <w:rPr>
          <w:sz w:val="22"/>
          <w:szCs w:val="22"/>
          <w:lang w:val="en-US"/>
        </w:rPr>
        <w:t>LESHOW</w:t>
      </w:r>
      <w:r>
        <w:rPr>
          <w:sz w:val="22"/>
          <w:szCs w:val="22"/>
        </w:rPr>
        <w:t>», окупаемости вложений в данное мероприят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ематика выставки интересна  огромной аудитории, поскольку на ней присутствует практически весь сегмент востребованных товаров кожевенно-меховой индустр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дежда из кожи                                     - Одежда из мех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Дубленки                                                - Одежда из текстиля с опушкой из мех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Головные уборы                                    -  Полуфабрикат кожевенный и мех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Аксессуары (сумки, ремни, кошельки, перчатки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Шкуры кожи и мех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оссия, с  ее климатическими условиями и численностью населения свыше 150 млн. человек,  является одним из самых крупных рынков сбыта  для кожевенной и мехов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 в этом отношении выставка «</w:t>
      </w:r>
      <w:r>
        <w:rPr>
          <w:sz w:val="22"/>
          <w:szCs w:val="22"/>
          <w:lang w:val="en-US"/>
        </w:rPr>
        <w:t>LESHOW</w:t>
      </w:r>
      <w:r>
        <w:rPr>
          <w:sz w:val="22"/>
          <w:szCs w:val="22"/>
        </w:rPr>
        <w:t xml:space="preserve">»,  соединяющая воедино на своем пространстве экспонентов и посетителей-профессионалов, является  действенным инструментом для реализации продукции, способствует налаживанию эффективных каналов сбыта на территории России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ыставка  предоставляет экспонентам прекрасную возможность   достойно представить сою продукцию, а Специальная программа для оптовых закупщиков гарантирует, что практически каждый товар найдет здесь своего покупателя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выставке,  профессионалам   представится уникальная возможность заключить контракты с партнерами из разных стран мира, не выезжая для этого за пределы Росс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сетители же выставки смогут  познакомиться с новейшими тенденциями в  представленных сегментах, подобрать среди выставочных образцов необходимый предмет гардероб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ктивное продвижение вперед «</w:t>
      </w:r>
      <w:r>
        <w:rPr>
          <w:sz w:val="22"/>
          <w:szCs w:val="22"/>
          <w:lang w:val="en-US"/>
        </w:rPr>
        <w:t>LESHOW</w:t>
      </w:r>
      <w:r>
        <w:rPr>
          <w:sz w:val="22"/>
          <w:szCs w:val="22"/>
        </w:rPr>
        <w:t>»,  участие  блоков национальных экспозиций,  представленных коллективными организаторами,  позволяет все больше расширять границы представляемого на выставке ассортимента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ак в рамках выставки «</w:t>
      </w:r>
      <w:r>
        <w:rPr>
          <w:sz w:val="22"/>
          <w:szCs w:val="22"/>
          <w:lang w:val="en-US"/>
        </w:rPr>
        <w:t>LESHOW</w:t>
      </w:r>
      <w:r>
        <w:rPr>
          <w:sz w:val="22"/>
          <w:szCs w:val="22"/>
        </w:rPr>
        <w:t>» - 2011  планируется Салон аксессуаров, которые являясь необходимым дополнением в гардеробе каждой женщины, пользуются устойчивым спросом. По данным независимого исследования, 25% посетителей «</w:t>
      </w:r>
      <w:r>
        <w:rPr>
          <w:sz w:val="22"/>
          <w:szCs w:val="22"/>
          <w:lang w:val="en-US"/>
        </w:rPr>
        <w:t>LESHOW</w:t>
      </w:r>
      <w:r>
        <w:rPr>
          <w:sz w:val="22"/>
          <w:szCs w:val="22"/>
        </w:rPr>
        <w:t>»-2010  помимо прочей продукции была интересна  именно эта группа товаров.*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LESHOW</w:t>
      </w:r>
      <w:r>
        <w:rPr>
          <w:sz w:val="22"/>
          <w:szCs w:val="22"/>
        </w:rPr>
        <w:t>»  имеет сертификат Всемирной Ассоциации Выставочной индустрии UF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ставку характеризует высокий организационный уровень, участникам и посетителям для ведения переговоров предоставляются free services: услуги переводчика, доступ в Интернет, кофе-брейк и другие дополнительные удобства и серви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рамках выставки ежедневно проводятся красочные шоу-показы ведущих компаний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одителей, где посетители и экспоненты получают возможность детально изучить нов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екции кожевенно-меховых изделий с наиболее привлекательной точки зре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ы уверены, что благодаря репутации надежной и самой успешной выставки в своем сегменте, существующей уже второе десятилетие, ежегодному развитию и  наполненности экспонентами и посетителями , 14-я Международная выставка кожи и меха «</w:t>
      </w:r>
      <w:r>
        <w:rPr>
          <w:sz w:val="22"/>
          <w:szCs w:val="22"/>
          <w:lang w:val="en-US"/>
        </w:rPr>
        <w:t>LESHOW</w:t>
      </w:r>
      <w:r>
        <w:rPr>
          <w:sz w:val="22"/>
          <w:szCs w:val="22"/>
        </w:rPr>
        <w:t>»  будет еще более значимой  и позволит еще больше укрепить позицию «</w:t>
      </w:r>
      <w:r>
        <w:rPr>
          <w:sz w:val="22"/>
          <w:szCs w:val="22"/>
          <w:lang w:val="en-US"/>
        </w:rPr>
        <w:t>LESHOW</w:t>
      </w:r>
      <w:r>
        <w:rPr>
          <w:sz w:val="22"/>
          <w:szCs w:val="22"/>
        </w:rPr>
        <w:t>»,  как  коммерчески выгодного проекта и лучшей выставки в кожевенно-меховом секторе  в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)  Официальные данные независимого исследования Вы можете посмотреть на сайте выстав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esho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разделе «О </w:t>
      </w:r>
      <w:r>
        <w:rPr>
          <w:sz w:val="22"/>
          <w:szCs w:val="22"/>
          <w:lang w:val="en-US"/>
        </w:rPr>
        <w:t>Leshow</w:t>
      </w:r>
      <w:r>
        <w:rPr>
          <w:sz w:val="22"/>
          <w:szCs w:val="22"/>
        </w:rPr>
        <w:t>-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Дополнительная информация:</w:t>
      </w:r>
      <w:r>
        <w:rPr>
          <w:sz w:val="22"/>
          <w:szCs w:val="22"/>
        </w:rPr>
        <w:t xml:space="preserve">                 Сайт выставки </w:t>
      </w:r>
      <w:hyperlink r:id="rId4">
        <w:r>
          <w:rPr>
            <w:rStyle w:val="InternetLink"/>
            <w:sz w:val="22"/>
            <w:szCs w:val="22"/>
          </w:rPr>
          <w:t>www.leshow.ru</w:t>
        </w:r>
      </w:hyperlink>
      <w:r>
        <w:rPr>
          <w:sz w:val="22"/>
          <w:szCs w:val="22"/>
        </w:rPr>
        <w:t xml:space="preserve">  Сайт организатора </w:t>
      </w:r>
      <w:hyperlink r:id="rId5">
        <w:r>
          <w:rPr>
            <w:rStyle w:val="InternetLink"/>
            <w:sz w:val="22"/>
            <w:szCs w:val="22"/>
          </w:rPr>
          <w:t>www.turkelmoscow.ru</w:t>
        </w:r>
      </w:hyperlink>
      <w:r>
        <w:rPr>
          <w:sz w:val="22"/>
          <w:szCs w:val="22"/>
        </w:rPr>
        <w:t xml:space="preserve">                                                Тел/факс: +7(495)  663 32 20 ,  663 34 71      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turk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urkelmosco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63636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show.ru/" TargetMode="External"/><Relationship Id="rId4" Type="http://schemas.openxmlformats.org/officeDocument/2006/relationships/hyperlink" Target="http://www.leshow.ru/" TargetMode="External"/><Relationship Id="rId5" Type="http://schemas.openxmlformats.org/officeDocument/2006/relationships/hyperlink" Target="http://www.turkelmoscow.ru/" TargetMode="External"/><Relationship Id="rId6" Type="http://schemas.openxmlformats.org/officeDocument/2006/relationships/hyperlink" Target="mailto:turkel@turkelmoscow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7:00Z</dcterms:created>
  <dc:creator>Natalia Borisova</dc:creator>
  <dc:description/>
  <cp:keywords/>
  <dc:language>en-US</dc:language>
  <cp:lastModifiedBy>Natalia Borisova</cp:lastModifiedBy>
  <cp:lastPrinted>2010-08-26T18:35:00Z</cp:lastPrinted>
  <dcterms:modified xsi:type="dcterms:W3CDTF">2010-12-06T15:06:00Z</dcterms:modified>
  <cp:revision>34</cp:revision>
  <dc:subject/>
  <dc:title/>
</cp:coreProperties>
</file>