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Выставка моды и стил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гда возникает желание обновить гардероб, бывает так, что кофту или платье мечты воображение рисует само или же их покрой и цвет подсказывают страницы журналов и телевизионные рекламные ролики. В попытке найти нужную вещь зачастую теряешь много бесценного времени, которое впустую тратится на пробежки по однообразным магазинам и торговым центрам, предлагающим одну и ту же одежду, одни и те же аксессуары. </w:t>
      </w:r>
    </w:p>
    <w:p>
      <w:pPr>
        <w:pStyle w:val="Normal"/>
        <w:ind w:firstLine="540"/>
        <w:jc w:val="both"/>
        <w:rPr/>
      </w:pPr>
      <w:r>
        <w:rPr/>
        <w:t>Найти нечто оригинальное, нечто новое, по сравнению с той массой нарядов, которая заполняет все нижегородские прилавки, поможет выставка легкой промышленности под названием «Индустрия моды и стиля». Данная выставка-продажа пройдет с 27 по 30 октября 2010 года в выставочном комплексе «Нижегородская ярмарка» и продемонстрирует все для стильного образа жизни.</w:t>
      </w:r>
    </w:p>
    <w:p>
      <w:pPr>
        <w:pStyle w:val="Normal"/>
        <w:ind w:firstLine="540"/>
        <w:jc w:val="both"/>
        <w:rPr/>
      </w:pPr>
      <w:r>
        <w:rPr/>
        <w:t>На выставке будет предложена продукция фирм и компаний со всей России. Обширные экспозиции представят женскую, мужскую, молодежную одежду, спортивную и форменную одежду, корсетное, трикотажное и корректирующее белье, обувь и головные уборы, изделия из меха и кожи, бижутерию и аксессуары. Кроме того, выставка включит домашний текстиль, декоративные и мебельные ткани, готовые изделия для интерьера дома, большой выбор шерстяных, хлопчатобумажных, льняных тканей.</w:t>
      </w:r>
    </w:p>
    <w:p>
      <w:pPr>
        <w:pStyle w:val="Normal"/>
        <w:ind w:firstLine="540"/>
        <w:jc w:val="both"/>
        <w:rPr/>
      </w:pPr>
      <w:r>
        <w:rPr/>
        <w:t>При поиске нового гардероба стоит заглянуть на Нижегородскую ярмарку во время проведения выставки «Индустрия моды и стиля». Наверняка, среди обилия представленной одежды, обуви и головных уборов найдется подходящая по цвету и фасону вещь.</w:t>
      </w:r>
    </w:p>
    <w:p>
      <w:pPr>
        <w:pStyle w:val="Normal"/>
        <w:jc w:val="both"/>
        <w:rPr/>
      </w:pPr>
      <w:r>
        <w:rPr/>
        <w:t>603086 г. Н. Новгород, ул. Совнаркомовская, 13 Выставочный комплекс Всероссийского ЗАО  «Нижегородская ярмарка» Т</w:t>
      </w:r>
      <w:r>
        <w:rPr>
          <w:color w:val="000000"/>
          <w:spacing w:val="-15"/>
        </w:rPr>
        <w:t>ел</w:t>
      </w:r>
      <w:r>
        <w:rPr>
          <w:color w:val="000000"/>
          <w:spacing w:val="-15"/>
          <w:lang w:val="en-US"/>
        </w:rPr>
        <w:t>e</w:t>
      </w:r>
      <w:r>
        <w:rPr>
          <w:color w:val="000000"/>
          <w:spacing w:val="-15"/>
        </w:rPr>
        <w:t xml:space="preserve">фон: (831) 277-56-67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m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ma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3:00Z</dcterms:created>
  <dc:creator>Olesova</dc:creator>
  <dc:description/>
  <cp:keywords/>
  <dc:language>en-US</dc:language>
  <cp:lastModifiedBy>pressa</cp:lastModifiedBy>
  <cp:lastPrinted>2009-06-25T12:11:00Z</cp:lastPrinted>
  <dcterms:modified xsi:type="dcterms:W3CDTF">2010-08-19T11:44:00Z</dcterms:modified>
  <cp:revision>6</cp:revision>
  <dc:subject/>
  <dc:title>Выставка моды и стиля</dc:title>
</cp:coreProperties>
</file>