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9" w:color="000000"/>
        </w:pBdr>
        <w:jc w:val="both"/>
        <w:rPr>
          <w:rFonts w:ascii="Arial Black" w:hAnsi="Arial Black" w:cs="Arial Black"/>
        </w:rPr>
      </w:pPr>
      <w:r>
        <w:rPr/>
        <w:t xml:space="preserve">     </w:t>
      </w:r>
      <w:r>
        <w:rPr>
          <w:rFonts w:cs="Arial Black" w:ascii="Arial Black" w:hAnsi="Arial Black"/>
        </w:rPr>
        <w:drawing>
          <wp:inline distT="0" distB="0" distL="0" distR="0">
            <wp:extent cx="140335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ООО «ТК «Текстильная Групп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9049, Россия, Москв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енинский проспект, 4, корп. 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л. (495) 638-4408, 737-471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акс (495) 737-8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mo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tka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ООО «ТК «Текстильная Групп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19049, Россия, Москв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Ленинский проспект, 4, корп. Г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л. (495) 638-4408, 737-4717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акс (495) 737-8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mo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tkan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ИКОТАЖНОЕ ПОЛОТНО ВИСКОЗА с лайкрой, «МАСЛО» и АТЛАС,   пр-во Ю.Коре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ЛЯ ЖЕНСКОЙ ОДЕЖД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360" w:firstLine="3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171450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859280" cy="142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837690" cy="142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1714500" cy="1510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790065" cy="1522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905635" cy="1542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150 см., от 45 метров в рул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от  1-го рулона - вискоза, масло - 80 руб. м.п. </w:t>
      </w:r>
    </w:p>
    <w:p>
      <w:pPr>
        <w:pStyle w:val="Normal"/>
        <w:rPr/>
      </w:pPr>
      <w:r>
        <w:rPr>
          <w:sz w:val="28"/>
          <w:szCs w:val="28"/>
        </w:rPr>
        <w:t>Цена от 1-го рулона - атлас – 50 руб.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купке объема вискозы в 30 тыс.м. – цена 58 руб. м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У нас вы можете найти любую интересующую вас ткан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Если у вас имеются свои неликвидные остатки тканей, мы поможем вам  их реализоват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уважением, ООО «ТК «Текстильная Группа»</w:t>
      </w:r>
    </w:p>
    <w:p>
      <w:pPr>
        <w:pStyle w:val="Normal"/>
        <w:rPr/>
      </w:pPr>
      <w:r>
        <w:rPr>
          <w:b/>
          <w:i/>
          <w:sz w:val="32"/>
          <w:szCs w:val="32"/>
        </w:rPr>
        <w:t>(495) 737 47 17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9:00Z</dcterms:created>
  <dc:creator>irina</dc:creator>
  <dc:description/>
  <cp:keywords/>
  <dc:language>en-US</dc:language>
  <cp:lastModifiedBy>irina</cp:lastModifiedBy>
  <cp:lastPrinted>2009-02-10T16:42:00Z</cp:lastPrinted>
  <dcterms:modified xsi:type="dcterms:W3CDTF">2010-04-19T15:19:00Z</dcterms:modified>
  <cp:revision>2</cp:revision>
  <dc:subject/>
  <dc:title>У нас вы можете найти любую интересующую вас ткань</dc:title>
</cp:coreProperties>
</file>