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701611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ДЕЛИ ЭКСТРА – КЛАСС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СОКАЯ СТЕПЕНЬ ЗАЩИТЫ ОТ ХОЛ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Артикул: С230-МТЗ (Комбат)                Артикул: С220-МТЗ (Арктика)        Артикул: С233-МТЗ (Тайфун)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ный ряд: 41-46(262-300)               Размерный ряд: 42-46(270-300)         Размерный ряд: 38-45(240 – 29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 2590-002-73734543-2005                      ТУ 38.306-16- 058-95                            ТУ 2590-002-73734543-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сота: 32 см                                             Высота: 42 см                                        Высота: 36 см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пературный режим: - 35                   Температурный режим: - 40              Температурный режим: - 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 короб - 6 пар одного размера               1 короб - 5 пар одного размера           1 короб - 6 пар одного размера               </w:t>
      </w:r>
    </w:p>
    <w:p>
      <w:pPr>
        <w:pStyle w:val="Normal"/>
        <w:rPr/>
      </w:pPr>
      <w:r>
        <w:rPr>
          <w:b/>
          <w:sz w:val="20"/>
          <w:szCs w:val="20"/>
        </w:rPr>
        <w:t>1 пара – индивидуальная упаковка       1 пара – индивид. упаковка               1 пара – индивид. упаков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28" w:hanging="0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221932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051685" cy="189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923415" cy="1866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b/>
        </w:rPr>
        <w:t xml:space="preserve">         </w:t>
      </w:r>
      <w:r>
        <w:rPr>
          <w:u w:val="single"/>
        </w:rPr>
        <w:t>С230-МТЗ: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Полусапоги мужские комбинированные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Комбат, </w:t>
      </w:r>
      <w:r>
        <w:rPr>
          <w:rFonts w:cs="Arial" w:ascii="Arial" w:hAnsi="Arial"/>
          <w:color w:val="000000"/>
          <w:sz w:val="20"/>
          <w:szCs w:val="20"/>
        </w:rPr>
        <w:t>предназначены для рыбаков, охотников, автовладельцев, сотрудников охранных подразделений, силовых структур, людей работающих зимой на открытом воздухе и просто любителей активного зимнего отдыха. Галоша из термоэластопласта (ТЭП) устойчива к низким температурам и на 1/3 легче резины. Верх из водонепроницаемой ткани. Многослойный вкладной чулок оторочен по верху натуральным мехом для лучшей теплоизоляции. С помощью шнуровки регулируется ширина голенища. Рабочая температура -35С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Изделие защищено патентом Российской Федерации.</w:t>
      </w:r>
    </w:p>
    <w:p>
      <w:pPr>
        <w:pStyle w:val="Normal"/>
        <w:jc w:val="both"/>
        <w:rPr/>
      </w:pPr>
      <w:r>
        <w:rPr>
          <w:b/>
        </w:rPr>
        <w:t>Упаковка:</w:t>
      </w:r>
      <w:r>
        <w:rPr/>
        <w:t xml:space="preserve">  каждая пара сапог имеет индивидуальную упаковку (0.38м х 0.16м х 0.35м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С220-МТЗ: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увь предназначена для защиты ног от низких температур. Рекомендуются для применения нефтяникам, вахтовикам, строителям, людям, работающим зимой на открытом воздухе, и просто любителям активного зимнего отдыха. Рабочая температура -40С. Галоша резиновая нефтеморозостойкая. Многослойный вкладной чулок с металлизированной пленкой из фольги, создающей "эффект термоса". Ткань голенища водоотталкивающая.</w:t>
      </w:r>
    </w:p>
    <w:p>
      <w:pPr>
        <w:pStyle w:val="Normal"/>
        <w:jc w:val="both"/>
        <w:rPr/>
      </w:pPr>
      <w:r>
        <w:rPr>
          <w:b/>
        </w:rPr>
        <w:t>Упаковка:</w:t>
      </w:r>
      <w:r>
        <w:rPr/>
        <w:t xml:space="preserve">  каждая пара сапог имеет индивидуальную упаковку (</w:t>
      </w:r>
      <w:r>
        <w:rPr>
          <w:sz w:val="22"/>
          <w:szCs w:val="22"/>
        </w:rPr>
        <w:t>0.46 х 0.15 х 0.38м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u w:val="single"/>
        </w:rPr>
        <w:t>С233 - МТЗ:</w:t>
      </w:r>
      <w:r>
        <w:rPr/>
        <w:t xml:space="preserve">  </w:t>
      </w:r>
      <w:r>
        <w:rPr>
          <w:rFonts w:cs="Arial" w:ascii="Arial" w:hAnsi="Arial"/>
          <w:color w:val="000000"/>
          <w:sz w:val="20"/>
          <w:szCs w:val="20"/>
        </w:rPr>
        <w:t>Обувь предназначена для использования в повседневной жизни, подходит для рыбаков, охотников, туристов, любителей зимнего отдыха. Рабочая температура -35С. Галоша ТЭП (термоэластопласт) легче резины. Специальная конструкция протектора обеспечивает хорошую устойчивость и сцепление с поверхностью. Многослойный вкладной чулок с наполнителем Thinsulate и стелькой (с металлизированной пленкой) - для лучшей теплоизоляции. Ткань голенища водонепроницаемая.</w:t>
      </w:r>
    </w:p>
    <w:p>
      <w:pPr>
        <w:pStyle w:val="Normal"/>
        <w:jc w:val="both"/>
        <w:rPr/>
      </w:pPr>
      <w:r>
        <w:rPr>
          <w:b/>
        </w:rPr>
        <w:t>Упаковка:</w:t>
      </w:r>
      <w:r>
        <w:rPr/>
        <w:t xml:space="preserve">  каждая пара сапог имеет индивидуальную упаковку (0,4 х 0.343 х 0.155м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53:00Z</dcterms:created>
  <dc:creator>ПАК</dc:creator>
  <dc:description/>
  <cp:keywords/>
  <dc:language>en-US</dc:language>
  <cp:lastModifiedBy>Чарушин</cp:lastModifiedBy>
  <cp:lastPrinted>2012-11-22T16:15:00Z</cp:lastPrinted>
  <dcterms:modified xsi:type="dcterms:W3CDTF">2014-06-06T07:07:00Z</dcterms:modified>
  <cp:revision>115</cp:revision>
  <dc:subject/>
  <dc:title>Мужские сапоги общего назначения</dc:title>
</cp:coreProperties>
</file>