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179310" cy="18916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«Мастерство» - все сферы творчества на одной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три дня этой зимой центр Москвы погрузится в абсолютную атмосферу творчества! Новый амбициозный проект откроет свои двери 17 февраля. В этот раз выставочный центр «T-Modul» соберет на своей территории разнообразные школы искусств и образовательные центры, мастеров по тренингу и дизайнеров. В программе – шоу-показы, профессиональные курсы, презентации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ство» - это не просто выставка-продажа, это контрастная и всеобъемлющая территория хобби, праздник для души и тела. Если вы устали от рутины и стремитесь научиться чему-то новому, эта выставка для вас! «Мастерство» - это прежде всего огромный блок мастер-классов. Всего за час профессионалы помогут всем желающим создать шедевр своими руками, научат основам заинтересовавшего вида искусства, расскажут о том, как держать свое тело в тонусе. Совместно с Ассоциацией молодых предпринимателей России «Мастерство» представит беспрецедентный арт-проект «Мысли и руки творцов» - шедевры, выполненные обычной шариковой руч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 не оставит равнодушными ни взрослых, ни детей! У нас найдется масса интересного для самых маленьких – кукольный спектакль, аква-грим, авторские игруш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стерство» увлечет всех присутствующих в волшебный мир творчества, удивит талантами в разных областях. Каждый гость сможет выбрать занятие по душе:  сделать картину из шерсти, создать мягкую игрушку, познакомится с китайской живописью, обучиться танцу «Меренге», посмотреть показ м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также найдется сувенирная продукция и авторские работы на любой вку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м рады видеть Вас на «Тишинке»! Следите за нашим расписанием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ter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terstv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2:00Z</dcterms:created>
  <dc:creator>User</dc:creator>
  <dc:description/>
  <dc:language>en-US</dc:language>
  <cp:lastModifiedBy>Анастасия</cp:lastModifiedBy>
  <dcterms:modified xsi:type="dcterms:W3CDTF">2012-01-24T06:02:00Z</dcterms:modified>
  <cp:revision>2</cp:revision>
  <dc:subject/>
  <dc:title/>
</cp:coreProperties>
</file>