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се для яркого дет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 27 по 30 октября 2010 года в выставочном комплексе «Нижегородская ярмарка» будет проходить мероприятие, полностью посвященное детской моде, здоровью и развитию, а именно 3-я специализированная выставка «Модный ребенок».</w:t>
      </w:r>
    </w:p>
    <w:p>
      <w:pPr>
        <w:pStyle w:val="Normal"/>
        <w:ind w:firstLine="540"/>
        <w:jc w:val="both"/>
        <w:rPr/>
      </w:pPr>
      <w:r>
        <w:rPr/>
        <w:t>Выставка, безусловно, станет настоящим подспорьем для всех родителей, которые 1 сентября поведут детей в школу, потому как она включит в себя экспозиции с детской и юношеской одеждой для повседневных и праздничных дней, всевозможными вариантами школьной формы, товарами по уходу за детьми, детской мебелью, развивающими играми и игрушками.</w:t>
      </w:r>
    </w:p>
    <w:p>
      <w:pPr>
        <w:pStyle w:val="Normal"/>
        <w:ind w:firstLine="540"/>
        <w:jc w:val="both"/>
        <w:rPr/>
      </w:pPr>
      <w:r>
        <w:rPr/>
        <w:t xml:space="preserve">Кроме того, на выставке можно будет подробно узнать об образовательных программах, детском отдыхе и туризме, купить музыкальные инструменты, книги, канцтовары, получить консультации специалистов из центров раннего развития и дошкольного образования. </w:t>
      </w:r>
    </w:p>
    <w:p>
      <w:pPr>
        <w:pStyle w:val="Normal"/>
        <w:ind w:firstLine="540"/>
        <w:jc w:val="both"/>
        <w:rPr/>
      </w:pPr>
      <w:r>
        <w:rPr/>
        <w:t>Теоретическая программа выставки включит в себя массу интересных и полезных мероприятий, в том числе заседание круглого стола «Новый учитель для новой школы», семинары по вопросам здоровья, обучения и воспитания детей,</w:t>
        <w:br/>
        <w:t xml:space="preserve">благотворительную акцию «Все лучшее детям», мастер-класс «Тенденции развития детской моды – 2010. Детская Палитра», яркие шоу-дефиле детской моды. </w:t>
      </w:r>
    </w:p>
    <w:p>
      <w:pPr>
        <w:pStyle w:val="Normal"/>
        <w:ind w:firstLine="540"/>
        <w:jc w:val="both"/>
        <w:rPr/>
      </w:pPr>
      <w:r>
        <w:rPr/>
        <w:t>Гости выставки найдут много нужного не только для своих детей, но и для себя, ведь в одни сроки с «Модным ребенком» откроется выставка легкой промышленности «Индустрия моды и стиля». В ее рамках будет представлена женская, мужская и молодежная одежда, трикотажные изделия, обувь и головные уборы, спецодежда, домашний текстиль, бижутерия и аксессуары. Также в эти же сроки на уличных площадках Нижегородской ярмарки начнет свою работу «Школьный базар», где можно приобрести все самое нужное для школы.</w:t>
      </w:r>
    </w:p>
    <w:p>
      <w:pPr>
        <w:pStyle w:val="Normal"/>
        <w:ind w:firstLine="540"/>
        <w:jc w:val="both"/>
        <w:rPr/>
      </w:pPr>
      <w:r>
        <w:rPr/>
        <w:t>В целом октябрьские проекты предложат каждому посетителю что-то необходимое именно для него: взрослым людям – качественную и доступную в ценовом отношению одежду и обувь, юношам и девушкам – стильные аксессуары и новые идеи в мире моды, молодым родителям – множество полезных вещей для полноценной заботы о малышах, детям – яркие эмоции и интересные представления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52:00Z</dcterms:created>
  <dc:creator>mazanova</dc:creator>
  <dc:description/>
  <cp:keywords/>
  <dc:language>en-US</dc:language>
  <cp:lastModifiedBy>pressa</cp:lastModifiedBy>
  <dcterms:modified xsi:type="dcterms:W3CDTF">2010-08-19T11:38:00Z</dcterms:modified>
  <cp:revision>3</cp:revision>
  <dc:subject/>
  <dc:title>Модные тенденции в мире детей</dc:title>
</cp:coreProperties>
</file>